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y in the Life of the Hudson River 10/4/12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43</w:t>
      </w:r>
    </w:p>
    <w:p>
      <w:pPr>
        <w:pStyle w:val="Normal"/>
        <w:jc w:val="center"/>
        <w:rPr/>
      </w:pPr>
      <w:r>
        <w:rPr>
          <w:b/>
        </w:rPr>
        <w:t>Riverfront Green, Peekskill, Westch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chael Billy, Walter Panas High School  - 17 students, 12</w:t>
      </w:r>
      <w:r>
        <w:rPr>
          <w:b/>
          <w:vertAlign w:val="superscript"/>
        </w:rPr>
        <w:t>th</w:t>
      </w:r>
      <w:r>
        <w:rPr>
          <w:b/>
        </w:rPr>
        <w:t xml:space="preserve"> grad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younger student group shadowed the HS student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becca Schultz, Constitution Marsh Audubon Center &amp; Sanctu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itude N 4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17’13”    Longitude W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5’.53.53"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88640" cy="232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Riverfront Green, Peekskill, Westche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Grassy park area with beachfront, pier, sandy beachfront, used for picnics, boating and fishing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Recreational use 40%, beach 25%, Industrial/Commercial 25%, forested 5%, Urban/residential 5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 with sandy shoreline</w:t>
      </w:r>
    </w:p>
    <w:p>
      <w:pPr>
        <w:pStyle w:val="Normal"/>
        <w:rPr>
          <w:i/>
          <w:i/>
        </w:rPr>
      </w:pPr>
      <w:r>
        <w:rPr>
          <w:b/>
        </w:rPr>
        <w:t>Plants in area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sandy, muddy, rocky.</w:t>
      </w:r>
    </w:p>
    <w:p>
      <w:pPr>
        <w:pStyle w:val="Normal"/>
        <w:rPr/>
      </w:pPr>
      <w:r>
        <w:rPr>
          <w:b/>
        </w:rPr>
        <w:t xml:space="preserve">Site Observations: </w:t>
      </w:r>
      <w:r>
        <w:rPr/>
        <w:t>brick, crab shells, glass, plastic, water chestnut pods, H20 bottles</w:t>
      </w:r>
    </w:p>
    <w:tbl>
      <w:tblPr>
        <w:tblW w:w="776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43"/>
        <w:gridCol w:w="224"/>
        <w:gridCol w:w="1415"/>
        <w:gridCol w:w="1410"/>
        <w:gridCol w:w="1487"/>
        <w:gridCol w:w="6"/>
      </w:tblGrid>
      <w:tr>
        <w:trPr>
          <w:trHeight w:val="5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10 A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0 A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Beaufor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m/hr &gt;1,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nots/hr&gt;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Lots of rain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Surfa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Water Temperature –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9:20 AM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ter 3 ft. deep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– long-site tub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1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2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3 c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Average 17.3c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drop kits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9:20 A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22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.1 mg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.1 mg/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6 % satur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6% satur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18 A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-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et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18 A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96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Fish Catch- Noo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iversity/ Total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20 ft net X 4ft–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 Per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 in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 = 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9:30 AM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Pumpkinseed Sunfish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 in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s = 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dbreast Sunfis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in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00 A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t stic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0 A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 c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m/60 se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m/se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rection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10 A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ill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18 A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ill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25 A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ill</w:t>
            </w:r>
          </w:p>
        </w:tc>
      </w:tr>
      <w:tr>
        <w:trPr>
          <w:trHeight w:val="3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ore –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ength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a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m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Abundant</w:t>
            </w:r>
            <w:r>
              <w:rPr>
                <w:lang w:bidi="en-US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Noted H2S smell and oxidized top (but no measurements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t given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avel, freshwater mussel, macroinvert.,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ebbles, wood, shell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d, sand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rcial Traffi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:51 A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rg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Red &amp; Black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/loaded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creational Traffi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8 A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mall boa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 Items</w:t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illdeer, geese, fishcrows, seagulls, blue crab, mallard ducks, monarch butterfly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18:00Z</dcterms:created>
  <dc:creator>Trial User</dc:creator>
  <dc:description/>
  <cp:keywords/>
  <dc:language>en-US</dc:language>
  <cp:lastModifiedBy>Margie Turrin</cp:lastModifiedBy>
  <cp:lastPrinted>2012-10-28T15:00:00Z</cp:lastPrinted>
  <dcterms:modified xsi:type="dcterms:W3CDTF">2012-10-28T19:01:00Z</dcterms:modified>
  <cp:revision>18</cp:revision>
  <dc:subject/>
  <dc:title>RIVER MILE 2</dc:title>
</cp:coreProperties>
</file>