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um Point, New Windsor, Orange County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nnifer Merriam, Orange Count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graduate– 13 students, 1 adul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27’47.67”N Longitude 74</w:t>
      </w:r>
      <w:r>
        <w:rPr>
          <w:rFonts w:eastAsia="Symbol" w:cs="Symbol" w:ascii="Symbol" w:hAnsi="Symbol"/>
          <w:b/>
        </w:rPr>
        <w:t></w:t>
      </w:r>
      <w:r>
        <w:rPr>
          <w:b/>
          <w:szCs w:val="24"/>
        </w:rPr>
        <w:t>0'42.88"W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993"/>
      </w:tblGrid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7993" w:type="dxa"/>
            <w:tcBorders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4937760" cy="2814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281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t xml:space="preserve">Location: </w:t>
      </w:r>
      <w:r>
        <w:rPr/>
        <w:t>Northern</w:t>
      </w:r>
      <w:r>
        <w:rPr>
          <w:b/>
        </w:rPr>
        <w:t xml:space="preserve"> </w:t>
      </w:r>
      <w:r>
        <w:rPr/>
        <w:t>Sandy beach at Plum Point, New Windsor, Orange County, Public Shore, Picnic Area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Sandy beach</w:t>
      </w:r>
      <w:r>
        <w:rPr>
          <w:b/>
        </w:rPr>
        <w:t xml:space="preserve"> </w:t>
      </w:r>
      <w:r>
        <w:rPr/>
        <w:t>bordered by forested area and parking lot.  Used for picnic, fishing, kayaking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Forested 10%, beach 90%, 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>sandy beach (cove), rip rap in area of sampling site, debris in the area such as broken concrete, docking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submerged aquatic vegetation</w:t>
      </w:r>
    </w:p>
    <w:p>
      <w:pPr>
        <w:pStyle w:val="Normal"/>
        <w:rPr/>
      </w:pPr>
      <w:r>
        <w:rPr/>
        <w:t>Other trees in area – mostly wooded – oak, tulip, poplar and map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Cs w:val="24"/>
        </w:rPr>
      </w:pPr>
      <w:r>
        <w:rPr>
          <w:b/>
        </w:rPr>
        <w:t>Water depth</w:t>
      </w:r>
      <w:r>
        <w:rPr/>
        <w:t xml:space="preserve">: 70 </w:t>
      </w:r>
      <w:r>
        <w:rPr>
          <w:szCs w:val="24"/>
        </w:rPr>
        <w:t>cm - shallow (students can wade out in chest waders about 10 meter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Cs w:val="24"/>
        </w:rPr>
      </w:pPr>
      <w:r>
        <w:rPr>
          <w:b/>
          <w:szCs w:val="24"/>
        </w:rPr>
        <w:t>River Bottom</w:t>
      </w:r>
      <w:r>
        <w:rPr>
          <w:szCs w:val="24"/>
        </w:rPr>
        <w:t xml:space="preserve"> –</w:t>
      </w:r>
      <w:r>
        <w:rPr>
          <w:sz w:val="22"/>
          <w:szCs w:val="24"/>
        </w:rPr>
        <w:t xml:space="preserve"> </w:t>
      </w:r>
      <w:r>
        <w:rPr>
          <w:szCs w:val="24"/>
        </w:rPr>
        <w:t xml:space="preserve">consolidated bottom, cobble-gravel, sandy </w:t>
      </w:r>
    </w:p>
    <w:tbl>
      <w:tblPr>
        <w:tblW w:w="85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90"/>
        <w:gridCol w:w="203"/>
        <w:gridCol w:w="1692"/>
        <w:gridCol w:w="1504"/>
        <w:gridCol w:w="71"/>
        <w:gridCol w:w="1599"/>
      </w:tblGrid>
      <w:tr>
        <w:trPr>
          <w:trHeight w:val="56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:10 A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7.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0 AM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0.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</w:tr>
      <w:tr>
        <w:trPr>
          <w:trHeight w:val="4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PH 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 drizzle 10:10 AM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No rain from 0800-1010, absolutely still (no wind, water like glass, overcast, foggy)</w:t>
            </w:r>
          </w:p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ing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40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1.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.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.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0.3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s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Short sight tu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5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13 NTU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3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4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3.96 NTU avg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:00P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 color chart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ki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mp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% Sat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DO – drop count test ki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45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1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- met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8 average</w:t>
            </w:r>
          </w:p>
        </w:tc>
      </w:tr>
      <w:tr>
        <w:trPr>
          <w:trHeight w:val="44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test strip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ppt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Cl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otal Salinit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05 P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6 m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3 mg/L</w:t>
            </w:r>
          </w:p>
        </w:tc>
      </w:tr>
      <w:tr>
        <w:trPr>
          <w:trHeight w:val="28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itra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0:05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4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44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4 pp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44 ppm</w:t>
            </w:r>
          </w:p>
        </w:tc>
      </w:tr>
      <w:tr>
        <w:trPr>
          <w:trHeight w:val="28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7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pp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12 ‘ X 3 ‘ with ¼ inch mes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unt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ize of larges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s</w:t>
            </w:r>
          </w:p>
        </w:tc>
      </w:tr>
      <w:tr>
        <w:trPr>
          <w:trHeight w:val="3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6 foot pu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erican Eel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y Anchovy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5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nded Killifish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allmouth Bass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ssellated Darter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PU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 total catch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zCs w:val="28"/>
              </w:rPr>
              <w:t>96ft=105m_ comput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Cs w:val="28"/>
              </w:rPr>
              <w:t>0.22 fish/meter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Height in c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Rate of chang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Rising/falling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8:10 -8:55 AM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5 c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 w:val="22"/>
                <w:szCs w:val="22"/>
              </w:rPr>
              <w:t>0.1 cm/mi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0-10:10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5 c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 w:val="22"/>
                <w:szCs w:val="22"/>
              </w:rPr>
              <w:t>0.32 cm/mi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0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7 cm/sec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rth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28:00Z</dcterms:created>
  <dc:creator>Trial User</dc:creator>
  <dc:description/>
  <cp:keywords/>
  <dc:language>en-US</dc:language>
  <cp:lastModifiedBy>Margie Turrin</cp:lastModifiedBy>
  <cp:lastPrinted>2011-10-22T22:37:00Z</cp:lastPrinted>
  <dcterms:modified xsi:type="dcterms:W3CDTF">2012-10-09T04:21:00Z</dcterms:modified>
  <cp:revision>27</cp:revision>
  <dc:subject/>
  <dc:title>RIVER MILE 2</dc:title>
</cp:coreProperties>
</file>