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ings Point Park, Beacon, Dutchess County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chael Hintzman &amp; Staff -  Beacon Institute for Rivers and Estuari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a Harris, Cary Institute of Ecosystem Studi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Michele Ryan, Tracy Misch, Gayhead Elementary School 23 - 4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graders &amp; </w:t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3177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05100" cy="206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</w:rPr>
      </w:pPr>
      <w:r>
        <w:rPr>
          <w:b/>
        </w:rPr>
        <w:t xml:space="preserve">Location: </w:t>
      </w:r>
      <w:r>
        <w:rPr>
          <w:color w:val="000000"/>
          <w:szCs w:val="24"/>
        </w:rPr>
        <w:t xml:space="preserve">Dennings Point, Beacon, Dutchess County </w:t>
      </w:r>
    </w:p>
    <w:p>
      <w:pPr>
        <w:pStyle w:val="Normal"/>
        <w:rPr>
          <w:color w:val="000000"/>
          <w:szCs w:val="24"/>
        </w:rPr>
      </w:pPr>
      <w:r>
        <w:rPr>
          <w:b/>
        </w:rPr>
        <w:t xml:space="preserve">Area: </w:t>
      </w:r>
      <w:r>
        <w:rPr>
          <w:color w:val="000000"/>
          <w:szCs w:val="24"/>
        </w:rPr>
        <w:t xml:space="preserve">Beach with large piping entering river. Believe area mostly used for sightseeing and fishing. Found a homemade crab trap on the beach!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color w:val="000000"/>
          <w:szCs w:val="24"/>
        </w:rPr>
        <w:t>Nature preserve with few buildings, 60% forested; 30% beach; 10% building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color w:val="000000"/>
          <w:szCs w:val="24"/>
        </w:rPr>
        <w:t>Beach, covered with vegetation, rocky &amp; sandy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 xml:space="preserve">Plants: </w:t>
      </w:r>
    </w:p>
    <w:p>
      <w:pPr>
        <w:pStyle w:val="Normal"/>
        <w:rPr>
          <w:b/>
          <w:b/>
        </w:rPr>
      </w:pPr>
      <w:r>
        <w:rPr>
          <w:b/>
        </w:rPr>
        <w:t xml:space="preserve">Sample Times – 10 AM-1PM </w:t>
      </w:r>
    </w:p>
    <w:p>
      <w:pPr>
        <w:pStyle w:val="Normal"/>
        <w:tabs>
          <w:tab w:val="clear" w:pos="720"/>
          <w:tab w:val="left" w:pos="7290" w:leader="none"/>
        </w:tabs>
        <w:ind w:right="-630" w:hanging="0"/>
        <w:rPr/>
      </w:pPr>
      <w:r>
        <w:rPr/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62"/>
        <w:gridCol w:w="134"/>
        <w:gridCol w:w="1306"/>
        <w:gridCol w:w="1620"/>
        <w:gridCol w:w="2176"/>
      </w:tblGrid>
      <w:tr>
        <w:trPr>
          <w:trHeight w:val="5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ITE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Reading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Physical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ir Temperatur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ind Speed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eaufort &lt; #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loud Cove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louds &amp; Fo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eather today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Drizzly and wet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eather recently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ome rain, some su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Water Tempera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Water Surfa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Turbidity 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urbidity tub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34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hlorophyl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hemic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DO – 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Salinity – Quantab strip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Stick measur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3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otal Chloide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29 ppm 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otal salinity</w:t>
            </w:r>
          </w:p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33 pp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Spec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Length of large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ommen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hin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triped Ba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ery sm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lue Cra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-4 inch!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Very exciting</w:t>
            </w:r>
          </w:p>
        </w:tc>
      </w:tr>
      <w:tr>
        <w:trPr>
          <w:trHeight w:val="2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id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lood entire sampling perio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Currents 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lood - Observed driftwood in main channel as orange was stuck in the cove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raff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bidi="en-US"/>
              </w:rPr>
              <w:t>11:00 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hite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2:40 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Yellow Kay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orth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Other Items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color w:val="000000"/>
                <w:szCs w:val="24"/>
              </w:rPr>
              <w:t>Lots of waterchestnut pods, beach glass, and bits of brick on the beach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o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Water depth</w:t>
            </w:r>
          </w:p>
        </w:tc>
      </w:tr>
      <w:tr>
        <w:trPr>
          <w:trHeight w:val="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14 cm long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ore sample was very dark, hard-packed mud with bits of rock, sticks and a small pinecone.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color w:val="000000"/>
                <w:szCs w:val="24"/>
              </w:rPr>
              <w:t>Muddy smell...a trace sulphuric sme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 f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0:00Z</dcterms:created>
  <dc:creator>Trial User</dc:creator>
  <dc:description/>
  <cp:keywords/>
  <dc:language>en-US</dc:language>
  <cp:lastModifiedBy>Margie Turrin</cp:lastModifiedBy>
  <cp:lastPrinted>2011-11-06T15:13:00Z</cp:lastPrinted>
  <dcterms:modified xsi:type="dcterms:W3CDTF">2012-10-14T05:12:00Z</dcterms:modified>
  <cp:revision>13</cp:revision>
  <dc:subject/>
  <dc:title>RIVER MILE 2</dc:title>
</cp:coreProperties>
</file>