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Day in the Life of the Hudson River 10/4/12 Data</w:t>
      </w:r>
    </w:p>
    <w:p>
      <w:pPr>
        <w:pStyle w:val="Normal"/>
        <w:jc w:val="center"/>
        <w:rPr/>
      </w:pPr>
      <w:r>
        <w:rPr>
          <w:b/>
        </w:rPr>
        <w:t>RIVER MILE 61.1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acon Waterfront Train Station Park, City of Beacon, Dutchess Coun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ncy Rypkema, Christine O’Shea, and 12 adult helpers/teachers - Valley Central Middle School, 7</w:t>
      </w:r>
      <w:r>
        <w:rPr>
          <w:b/>
          <w:vertAlign w:val="superscript"/>
        </w:rPr>
        <w:t>th</w:t>
      </w:r>
      <w:r>
        <w:rPr>
          <w:b/>
        </w:rPr>
        <w:t xml:space="preserve"> &amp; 8</w:t>
      </w:r>
      <w:r>
        <w:rPr>
          <w:b/>
          <w:vertAlign w:val="superscript"/>
        </w:rPr>
        <w:t>th</w:t>
      </w:r>
      <w:r>
        <w:rPr>
          <w:b/>
        </w:rPr>
        <w:t xml:space="preserve"> graders (70 students )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titude 41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30’ 22” N - Longitude 73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59’ 07” 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ocation: </w:t>
      </w:r>
      <w:r>
        <w:rPr/>
        <w:t>Waterfront Park, Beacon, Dutchess County NY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Park area near the Beacon train station - grassy lawns, forested around edges, parking lot to the side. Children’s play area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Park/grassy 60%, Urban/residential 10%; Forested 20%;  shoreline/beach 10%</w:t>
      </w:r>
    </w:p>
    <w:p>
      <w:pPr>
        <w:pStyle w:val="Normal"/>
        <w:rPr>
          <w:b/>
          <w:b/>
        </w:rPr>
      </w:pPr>
      <w:r>
        <w:rPr>
          <w:b/>
        </w:rPr>
        <w:t xml:space="preserve">Student assessment: There is a bridge, transit station (train) and trees, 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beach, covered in vegetation, banks altered, rip rap</w:t>
      </w:r>
    </w:p>
    <w:p>
      <w:pPr>
        <w:pStyle w:val="Normal"/>
        <w:rPr/>
      </w:pPr>
      <w:r>
        <w:rPr>
          <w:b/>
        </w:rPr>
        <w:t xml:space="preserve">Plants in area of sampling: </w:t>
      </w:r>
      <w:r>
        <w:rPr/>
        <w:t>oak trees 10%; willow trees 10%; Grass 60%; maple trees 20%</w:t>
      </w:r>
    </w:p>
    <w:p>
      <w:pPr>
        <w:pStyle w:val="Normal"/>
        <w:rPr>
          <w:b/>
          <w:b/>
        </w:rPr>
      </w:pPr>
      <w:r>
        <w:rPr>
          <w:b/>
        </w:rPr>
        <w:t xml:space="preserve">Water depth: </w:t>
      </w:r>
    </w:p>
    <w:p>
      <w:pPr>
        <w:pStyle w:val="Normal"/>
        <w:rPr/>
      </w:pPr>
      <w:r>
        <w:rPr>
          <w:b/>
        </w:rPr>
        <w:t xml:space="preserve">Bottom Surface: </w:t>
      </w:r>
      <w:r>
        <w:rPr/>
        <w:t>sandy, rocky bott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764405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  <w:gridCol w:w="1272"/>
                              <w:gridCol w:w="153"/>
                              <w:gridCol w:w="1167"/>
                              <w:gridCol w:w="32"/>
                              <w:gridCol w:w="1258"/>
                              <w:gridCol w:w="105"/>
                              <w:gridCol w:w="1948"/>
                              <w:gridCol w:w="32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Reading 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 xml:space="preserve">Physical  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Air Temperature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0" w:leader="none"/>
                                    </w:tabs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0:10 A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0" w:leader="none"/>
                                    </w:tabs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0:25 A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0" w:leader="none"/>
                                    </w:tabs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1:15 A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0" w:leader="none"/>
                                    </w:tabs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1:25 A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0" w:leader="none"/>
                                    </w:tabs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2:10 PM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bidi="en-US"/>
                                    </w:rPr>
                                    <w:t>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Wind Speed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0:10 AM – 12:07 PM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Beaufort #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Cloud Cover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Overcast all AM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59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Light rain 10:10 AM and 10:23 AM rotatio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Drizzle 11:15 and 11:25 rotatio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No rain 12:10 rotation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Weather recently</w:t>
                                  </w:r>
                                </w:p>
                              </w:tc>
                              <w:tc>
                                <w:tcPr>
                                  <w:tcW w:w="59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Rainy and humid 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water calm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Calm 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Water Temperature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 xml:space="preserve">Degrees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lang w:bidi="en-US"/>
                                    </w:rPr>
                                    <w:t></w:t>
                                  </w: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0" w:leader="none"/>
                                    </w:tabs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0:10 A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0" w:leader="none"/>
                                    </w:tabs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0:25 A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0" w:leader="none"/>
                                    </w:tabs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1:15 A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0" w:leader="none"/>
                                    </w:tabs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1:2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12:10 PM 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bidi="en-US"/>
                                    </w:rPr>
                                    <w:t>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Turbidity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Turbidity Tube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Aver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0" w:leader="none"/>
                                    </w:tabs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0:10 A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0" w:leader="none"/>
                                    </w:tabs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0:25 A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0" w:leader="none"/>
                                    </w:tabs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1:15 A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0" w:leader="none"/>
                                    </w:tabs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1:2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12:10 PM 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62.5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36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38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40.8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36.4 cm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Chlorophyll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0" w:leader="none"/>
                                    </w:tabs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0:10 A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0" w:leader="none"/>
                                    </w:tabs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0:25 A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0" w:leader="none"/>
                                    </w:tabs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1:15 A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0" w:leader="none"/>
                                    </w:tabs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1:2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2:10 PM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0.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0.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0.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0.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Temp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% satu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DO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(drop kit)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0" w:leader="none"/>
                                    </w:tabs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0:10 A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0" w:leader="none"/>
                                    </w:tabs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0:25 A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0" w:leader="none"/>
                                    </w:tabs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1:15 A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0" w:leader="none"/>
                                    </w:tabs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1:2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2:10 PM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6 p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20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20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20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0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0C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70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80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95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95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pH –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test strips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0" w:leader="none"/>
                                    </w:tabs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0:10 A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0" w:leader="none"/>
                                    </w:tabs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0:25 A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0" w:leader="none"/>
                                    </w:tabs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1:15 A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0" w:leader="none"/>
                                    </w:tabs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1:2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2:10 PM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7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7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Nitrates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0" w:leader="none"/>
                                    </w:tabs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0:10 A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0" w:leader="none"/>
                                    </w:tabs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0:25 A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0" w:leader="none"/>
                                    </w:tabs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1:15 A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0" w:leader="none"/>
                                    </w:tabs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1:25 A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0" w:leader="none"/>
                                    </w:tabs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2:10 PM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4.5 p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4 p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4.3 p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4.4 p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4.5 ppm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 xml:space="preserve">Salinity – 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Quantab reading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Chloride reading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Total Salinity conver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0" w:leader="none"/>
                                    </w:tabs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0:10 A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0" w:leader="none"/>
                                    </w:tabs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0:25 A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0" w:leader="none"/>
                                    </w:tabs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1:15 A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0" w:leader="none"/>
                                    </w:tabs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1:2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2:10 PM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92 mg/l Cl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97 mg/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97 mg/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92 mg/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92 mg/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166 ppm salini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75 ppm salini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75 ppm salini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66 ppm salini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66 ppm salin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Fish Cat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  <w:t>seine 9X4feet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Number Caught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Species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Leng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MAC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triped Bass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Div =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Total Catch =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Herring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Darter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unfish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~3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pottail Shiners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White Perch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few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Baby Crabs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Tides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Tide Stick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Flood/Ebb Stil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Rate of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0:09AM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1 cm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0:23AM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6 cm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Flood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5 cm/14 mi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1:12 AM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39 cm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Flood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3 cm/49 mi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1:25AM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45cm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Flood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6 cm/13 mi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2:07 PM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64 cm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Flood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9 cm/42 mi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Currents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Cm/60 secs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Cm/sec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kno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0:09AM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3.084 cm/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0.06 k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0:23AM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3.084 cm/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0.06 k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1:12 AM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.313 cm/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0.045 k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1:25AM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3.084 cm/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0.06 k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2:07 PM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.519 cm/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0.049 k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5pt;height:792pt;mso-wrap-distance-left:9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7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  <w:gridCol w:w="1272"/>
                        <w:gridCol w:w="153"/>
                        <w:gridCol w:w="1167"/>
                        <w:gridCol w:w="32"/>
                        <w:gridCol w:w="1258"/>
                        <w:gridCol w:w="105"/>
                        <w:gridCol w:w="1948"/>
                        <w:gridCol w:w="32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Reading 1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2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Comments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 xml:space="preserve">Physical  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Air Temperature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0" w:leader="none"/>
                              </w:tabs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0:10 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0" w:leader="none"/>
                              </w:tabs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0:25 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0" w:leader="none"/>
                              </w:tabs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1:15 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0" w:leader="none"/>
                              </w:tabs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1:25 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0" w:leader="none"/>
                              </w:tabs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2:10 PM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21</w:t>
                            </w:r>
                            <w:r>
                              <w:rPr>
                                <w:rFonts w:eastAsia="Symbol" w:cs="Symbol" w:ascii="Symbol" w:hAnsi="Symbol"/>
                                <w:lang w:bidi="en-US"/>
                              </w:rPr>
                              <w:t></w:t>
                            </w:r>
                            <w:r>
                              <w:rPr>
                                <w:lang w:bidi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Wind Speed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0:10 AM – 12:07 PM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Beaufort #0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Cloud Cover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Overcast all AM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Weather today</w:t>
                            </w:r>
                          </w:p>
                        </w:tc>
                        <w:tc>
                          <w:tcPr>
                            <w:tcW w:w="59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Light rain 10:10 AM and 10:23 AM rotation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Drizzle 11:15 and 11:25 rotation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No rain 12:10 rotation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Weather recently</w:t>
                            </w:r>
                          </w:p>
                        </w:tc>
                        <w:tc>
                          <w:tcPr>
                            <w:tcW w:w="59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Rainy and humid 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water calm</w:t>
                            </w:r>
                          </w:p>
                        </w:tc>
                        <w:tc>
                          <w:tcPr>
                            <w:tcW w:w="2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Calm 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Water Temperature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 xml:space="preserve">Degrees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lang w:bidi="en-US"/>
                              </w:rPr>
                              <w:t></w:t>
                            </w:r>
                            <w:r>
                              <w:rPr>
                                <w:b/>
                                <w:lang w:bidi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0" w:leader="none"/>
                              </w:tabs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0:10 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0" w:leader="none"/>
                              </w:tabs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0:25 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0" w:leader="none"/>
                              </w:tabs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1:15 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0" w:leader="none"/>
                              </w:tabs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1:25 A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12:10 PM 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20</w:t>
                            </w:r>
                            <w:r>
                              <w:rPr>
                                <w:rFonts w:eastAsia="Symbol" w:cs="Symbol" w:ascii="Symbol" w:hAnsi="Symbol"/>
                                <w:lang w:bidi="en-US"/>
                              </w:rPr>
                              <w:t></w:t>
                            </w:r>
                            <w:r>
                              <w:rPr>
                                <w:lang w:bidi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Turbidity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Turbidity Tube</w:t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Average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0" w:leader="none"/>
                              </w:tabs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0:10 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0" w:leader="none"/>
                              </w:tabs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0:25 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0" w:leader="none"/>
                              </w:tabs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1:15 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0" w:leader="none"/>
                              </w:tabs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1:25 A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12:10 PM 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62.5 c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36 c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38 c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40.8 c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36.4 cm</w:t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Chlorophyll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0" w:leader="none"/>
                              </w:tabs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0:10 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0" w:leader="none"/>
                              </w:tabs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0:25 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0" w:leader="none"/>
                              </w:tabs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1:15 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0" w:leader="none"/>
                              </w:tabs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1:25 A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2:10 PM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0.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0.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0.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0.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Chemical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Temp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% saturation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DO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(drop kit)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0" w:leader="none"/>
                              </w:tabs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0:10 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0" w:leader="none"/>
                              </w:tabs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0:25 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0" w:leader="none"/>
                              </w:tabs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1:15 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0" w:leader="none"/>
                              </w:tabs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1:25 A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2:10 PM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6 pp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20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20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20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0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0C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70%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8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95%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95%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pH –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test strips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0" w:leader="none"/>
                              </w:tabs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0:10 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0" w:leader="none"/>
                              </w:tabs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0:25 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0" w:leader="none"/>
                              </w:tabs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1:15 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0" w:leader="none"/>
                              </w:tabs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1:25 A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2:10 PM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7.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7.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Nitrates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0" w:leader="none"/>
                              </w:tabs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0:10 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0" w:leader="none"/>
                              </w:tabs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0:25 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0" w:leader="none"/>
                              </w:tabs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1:15 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0" w:leader="none"/>
                              </w:tabs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1:25 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0" w:leader="none"/>
                              </w:tabs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2:10 PM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4.5 pp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4 pp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4.3 pp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4.4 pp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4.5 ppm</w:t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 xml:space="preserve">Salinity – 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Quantab reading</w:t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Chloride reading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Total Salinity conversion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0" w:leader="none"/>
                              </w:tabs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0:10 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0" w:leader="none"/>
                              </w:tabs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0:25 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0" w:leader="none"/>
                              </w:tabs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1:15 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0" w:leader="none"/>
                              </w:tabs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1:25 A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2:10 PM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92 mg/l Cl-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97 mg/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97 mg/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92 mg/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92 mg/l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166 ppm salinit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75 ppm salinit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75 ppm salinit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66 ppm salinit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66 ppm salinity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Fish Cat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  <w:t>seine 9X4feet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Number Caught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Species</w:t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Lengt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MACROs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triped Bass</w:t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Div = 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Total Catch =8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Herring</w:t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Darter</w:t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unfish</w:t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~30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pottail Shiners</w:t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White Perch</w:t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few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Baby Crabs</w:t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Tides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Tide Stick</w:t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Flood/Ebb Still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Rate of change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0:09AM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1 cm</w:t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0:23AM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6 cm</w:t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Flood 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5 cm/14 mins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1:12 AM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39 cm</w:t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Flood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3 cm/49 mins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1:25AM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45cm</w:t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Flood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6 cm/13 mins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2:07 PM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64 cm</w:t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Flood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9 cm/42 mins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Currents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Cm/60 secs</w:t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Cm/sec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knots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0:09AM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3.084 cm/s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0.06 kts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0:23AM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3.084 cm/s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0.06 kts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1:12 AM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.313 cm/s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0.045 kts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1:25AM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3.084 cm/s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0.06 kts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2:07 PM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.519 cm/s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0.049 k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29:00Z</dcterms:created>
  <dc:creator>Trial User</dc:creator>
  <dc:description/>
  <cp:keywords/>
  <dc:language>en-US</dc:language>
  <cp:lastModifiedBy>Margie Turrin</cp:lastModifiedBy>
  <cp:lastPrinted>2011-11-01T13:48:00Z</cp:lastPrinted>
  <dcterms:modified xsi:type="dcterms:W3CDTF">2012-11-02T09:08:00Z</dcterms:modified>
  <cp:revision>17</cp:revision>
  <dc:subject/>
  <dc:title>RIVER MILE 2</dc:title>
</cp:coreProperties>
</file>