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front Park, City of Beacon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san Hereth, Scenic Hudson plus 2 Scenic Hudson Staff and SCA inter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lley Bender, Aaron Burke, Rebecca Ansen, -  South Ave. Elementary &amp;</w:t>
      </w:r>
    </w:p>
    <w:p>
      <w:pPr>
        <w:pStyle w:val="Normal"/>
        <w:jc w:val="center"/>
        <w:rPr/>
      </w:pPr>
      <w:r>
        <w:rPr>
          <w:b/>
        </w:rPr>
        <w:t>Terry Udell, J.V. Forrestal Element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grade (22) &amp; 5</w:t>
      </w:r>
      <w:r>
        <w:rPr>
          <w:b/>
          <w:vertAlign w:val="superscript"/>
        </w:rPr>
        <w:t>th</w:t>
      </w:r>
      <w:r>
        <w:rPr>
          <w:b/>
        </w:rPr>
        <w:t xml:space="preserve"> graders (60 student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0’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8’</w:t>
        <w:br/>
        <w:t xml:space="preserve">Location: </w:t>
      </w:r>
      <w:r>
        <w:rPr/>
        <w:t>Long Dock Park, Beacon, Dutchess County N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b/>
        </w:rPr>
        <w:t xml:space="preserve">Area: </w:t>
      </w:r>
      <w:r>
        <w:rPr/>
        <w:t>Long Dock Park - A former brownfield now public park used for fishing, launching kayaks, picnics, fieldtrips, enjoying scenic views of the Hudson River, Hudson Highlands and Hudson Valley. There is a kayak pavilion designed to withstand flooding, parking areas are not paved, a sculpture by George Trakas allows for interaction with the tides and provides a fishing pier, grassy areas and trails allow for interaction with nature and stunning views.  Most of the shoreline on the south side is lined with trees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Park 10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(sandy, small rocks), tree lined, riprap, sculpture bulkhead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>no plants</w:t>
      </w:r>
    </w:p>
    <w:p>
      <w:pPr>
        <w:pStyle w:val="Normal"/>
        <w:rPr>
          <w:b/>
          <w:b/>
        </w:rPr>
      </w:pPr>
      <w:r>
        <w:rPr>
          <w:b/>
        </w:rPr>
        <w:t xml:space="preserve">Water depth: </w:t>
      </w:r>
    </w:p>
    <w:p>
      <w:pPr>
        <w:pStyle w:val="Normal"/>
        <w:rPr/>
      </w:pPr>
      <w:r>
        <w:rPr>
          <w:b/>
        </w:rPr>
        <w:t xml:space="preserve">Bottom Surface: </w:t>
      </w:r>
      <w:r>
        <w:rPr/>
        <w:t>muddy, rocky bottom</w:t>
      </w:r>
    </w:p>
    <w:p>
      <w:pPr>
        <w:pStyle w:val="Normal"/>
        <w:rPr/>
      </w:pPr>
      <w:r>
        <w:rPr>
          <w:b/>
        </w:rPr>
        <w:t>Tidal Shallows Plants</w:t>
      </w:r>
      <w:r>
        <w:rPr/>
        <w:t xml:space="preserve">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3806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150"/>
                              <w:gridCol w:w="45"/>
                              <w:gridCol w:w="1465"/>
                              <w:gridCol w:w="1156"/>
                              <w:gridCol w:w="7"/>
                              <w:gridCol w:w="22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9 A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(#1)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*most sites recorded no wind to a maximum of 1 – wind and water choppiness notes a change in weath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overcast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rizz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ainy and fog - c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calm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alm at 10:00 AM, choppy at 12:40 AM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t on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5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g - 2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8.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9.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g - 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9.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5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5 c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Long site tu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0 J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hort site tu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Kit 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Kit 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(drop kit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lor match(Hach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5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vg. 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linity – Quantab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33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5 pp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5 ppm Chl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4 Total Sali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seine 30 fee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ize of larg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3 seines – 9:30, 10:30, 11: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umpkinse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5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ersity 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lue gil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 Catch 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Largemouth Bas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mallmouth bas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nded Killifish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 inc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5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45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0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0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4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 in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ebbles, brick, coa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ay, mud, gravel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ketch shows few pebbles on top of core, coarse materials beneath, and finer material as you move down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8:3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Cape Wendy barg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rth &amp; turned around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Loaded – crushed card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ouchard barg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Loaded  - black barge with red/maroon t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3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oast Guard Ship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ug pushing barg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Light – Black, Orange, Red ves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6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Observation: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ormorants in water perched, gull flying, 3 monarchs flying sou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150"/>
                        <w:gridCol w:w="45"/>
                        <w:gridCol w:w="1465"/>
                        <w:gridCol w:w="1156"/>
                        <w:gridCol w:w="7"/>
                        <w:gridCol w:w="22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9 AM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(#1)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*most sites recorded no wind to a maximum of 1 – wind and water choppiness notes a change in weather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overcast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6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rizzly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6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ainy and fog - cool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calm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alm at 10:00 AM, choppy at 12:40 AM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t one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35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g - 20.5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8.9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0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9.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Avg - 21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9.8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5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5 cm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Long site tub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0 JT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hort site tub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Kit 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Kit 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(drop kit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lor match(Hach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50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vg. 7.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linity – Quantab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33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5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5 ppm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5 ppm Chl-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4 Total Salinity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seine 30 fee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ize of larg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3 seines – 9:30, 10:30, 11:30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umpkinseed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5 inch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ersity - 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lue gill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 Catch -5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White Perch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 inch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 inch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Largemouth Bass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 inch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mallmouth bass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 inch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pottail Shiner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 inch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nded Killifish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 inch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15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45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0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1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Ebb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0:00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Ebb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1:4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Abundant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 inch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ebbles, brick, coal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ay, mud, gravel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nd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ketch shows few pebbles on top of core, coarse materials beneath, and finer material as you move downcore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8:3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Cape Wendy barge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rth &amp; turned around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Loaded – crushed cardboard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0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ouchard barge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Loaded  - black barge with red/maroon tug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3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oast Guard Ship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ug pushing barge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Light – Black, Orange, Red vessel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6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Observation:  </w:t>
                            </w:r>
                            <w:r>
                              <w:rPr>
                                <w:rFonts w:cs="Calibri" w:ascii="Calibri" w:hAnsi="Calibri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>Cormorants in water perched, gull flying, 3 monarchs flying sou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4:00Z</dcterms:created>
  <dc:creator>Trial User</dc:creator>
  <dc:description/>
  <cp:keywords/>
  <dc:language>en-US</dc:language>
  <cp:lastModifiedBy>Margie Turrin</cp:lastModifiedBy>
  <cp:lastPrinted>2011-10-25T00:13:00Z</cp:lastPrinted>
  <dcterms:modified xsi:type="dcterms:W3CDTF">2012-10-24T12:13:00Z</dcterms:modified>
  <cp:revision>13</cp:revision>
  <dc:subject/>
  <dc:title>RIVER MILE 2</dc:title>
</cp:coreProperties>
</file>