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yas Park, Poughkeepsie, Dut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an Reed, Lynn Fordin, Sue Parise, Poughkeepsie Day School, 38 students,  2</w:t>
      </w:r>
      <w:r>
        <w:rPr>
          <w:b/>
          <w:vertAlign w:val="superscript"/>
        </w:rPr>
        <w:t>nd</w:t>
      </w:r>
      <w:r>
        <w:rPr>
          <w:b/>
        </w:rPr>
        <w:t>-3</w:t>
      </w:r>
      <w:r>
        <w:rPr>
          <w:b/>
          <w:vertAlign w:val="superscript"/>
        </w:rPr>
        <w:t>rd</w:t>
      </w:r>
      <w:r>
        <w:rPr>
          <w:b/>
        </w:rPr>
        <w:t xml:space="preserve"> g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7’ – W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’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6507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/>
      </w:pPr>
      <w:r>
        <w:rPr>
          <w:b/>
        </w:rPr>
        <w:t xml:space="preserve">Location: </w:t>
      </w:r>
      <w:r>
        <w:rPr>
          <w:szCs w:val="24"/>
        </w:rPr>
        <w:t>Waryas Park, Poughkeepsie, New York.</w:t>
      </w:r>
    </w:p>
    <w:p>
      <w:pPr>
        <w:pStyle w:val="Normal"/>
        <w:ind w:left="270" w:hanging="0"/>
        <w:rPr/>
      </w:pPr>
      <w:r>
        <w:rPr>
          <w:b/>
        </w:rPr>
        <w:t xml:space="preserve">Area: </w:t>
      </w:r>
      <w:r>
        <w:rPr/>
        <w:t>public park, pier, grassy, parking lot.  Park used for fishing, small boat launch, another pier for small boat launching</w:t>
      </w:r>
    </w:p>
    <w:p>
      <w:pPr>
        <w:pStyle w:val="Normal"/>
        <w:ind w:left="270" w:hanging="0"/>
        <w:rPr/>
      </w:pPr>
      <w:r>
        <w:rPr>
          <w:b/>
        </w:rPr>
        <w:t xml:space="preserve">Surrounding Land Use: </w:t>
      </w:r>
      <w:r>
        <w:rPr/>
        <w:t>40 % urban/residential; 20% Industrial/commercial; 40% park area with grass and waterfront docks</w:t>
      </w:r>
    </w:p>
    <w:p>
      <w:pPr>
        <w:pStyle w:val="Normal"/>
        <w:ind w:left="270" w:hanging="0"/>
        <w:rPr/>
      </w:pPr>
      <w:r>
        <w:rPr>
          <w:b/>
        </w:rPr>
        <w:t xml:space="preserve">Sampling Site: </w:t>
      </w:r>
      <w:r>
        <w:rPr/>
        <w:t>shoreline is riprap, vegetation, banks altered, pier</w:t>
      </w:r>
    </w:p>
    <w:p>
      <w:pPr>
        <w:pStyle w:val="Normal"/>
        <w:ind w:left="270" w:hanging="0"/>
        <w:rPr/>
      </w:pPr>
      <w:r>
        <w:rPr>
          <w:b/>
        </w:rPr>
        <w:t xml:space="preserve">Plants in area: </w:t>
      </w:r>
      <w:r>
        <w:rPr/>
        <w:t>Yes –</w:t>
      </w:r>
      <w:r>
        <w:rPr>
          <w:b/>
        </w:rPr>
        <w:t xml:space="preserve"> </w:t>
      </w:r>
      <w:r>
        <w:rPr/>
        <w:t>small percentage</w:t>
      </w:r>
      <w:r>
        <w:rPr>
          <w:b/>
        </w:rPr>
        <w:t xml:space="preserve"> 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>Tidal Shallows:</w:t>
      </w:r>
    </w:p>
    <w:p>
      <w:pPr>
        <w:pStyle w:val="Normal"/>
        <w:ind w:left="270" w:hanging="0"/>
        <w:rPr/>
      </w:pPr>
      <w:r>
        <w:rPr>
          <w:b/>
        </w:rPr>
        <w:t>Water depth</w:t>
      </w:r>
      <w:r>
        <w:rPr/>
        <w:t xml:space="preserve">:  3 meters </w:t>
      </w:r>
    </w:p>
    <w:p>
      <w:pPr>
        <w:pStyle w:val="Normal"/>
        <w:ind w:left="270" w:hanging="0"/>
        <w:rPr/>
      </w:pPr>
      <w:r>
        <w:rPr>
          <w:b/>
        </w:rPr>
        <w:t>River Bottom</w:t>
      </w:r>
      <w:r>
        <w:rPr/>
        <w:t xml:space="preserve"> –muddy</w:t>
      </w:r>
    </w:p>
    <w:p>
      <w:pPr>
        <w:pStyle w:val="Normal"/>
        <w:ind w:firstLine="270"/>
        <w:rPr>
          <w:b/>
          <w:b/>
        </w:rPr>
      </w:pPr>
      <w:r>
        <w:rPr>
          <w:b/>
        </w:rPr>
        <w:t>Sample Times 9:30-11:30 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36067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309"/>
                              <w:gridCol w:w="245"/>
                              <w:gridCol w:w="1454"/>
                              <w:gridCol w:w="1606"/>
                              <w:gridCol w:w="48"/>
                              <w:gridCol w:w="165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#0-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Didn’t register on 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overcast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0:30-11:30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teady drizzl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al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teady drizzle, foggy weather from 9:30-11:15. Overcast whole time, no bree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 – long site tub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00 AM- noon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5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7 c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*turbidity increased after rain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 5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on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O 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alinity - 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 Catch – 10feet net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Number Caught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Largest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30-11:30 AM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anded Killifish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 c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versity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essellated Darter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 c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s 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pottail Shiner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 c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umpkinseed Sunfish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 c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mallmouth Bas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 c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Eel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 c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~1.75 c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ide stick fell victim to a huge wake from a passing s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10 cm/60sec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3.5cm/sec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Floo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rFonts w:ascii="Comic Sans MS" w:hAnsi="Comic Sans MS" w:cs="Comic Sans MS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rFonts w:ascii="Comic Sans MS" w:hAnsi="Comic Sans MS" w:cs="Comic Sans MS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en-US"/>
                                    </w:rPr>
                                    <w:t>St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rFonts w:ascii="Comic Sans MS" w:hAnsi="Comic Sans MS" w:cs="Comic Sans MS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1:30A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rFonts w:ascii="Comic Sans MS" w:hAnsi="Comic Sans MS" w:cs="Comic Sans MS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en-US"/>
                                    </w:rPr>
                                    <w:t>1200 cm/60sec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rFonts w:ascii="Comic Sans MS" w:hAnsi="Comic Sans MS" w:cs="Comic Sans MS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en-US"/>
                                    </w:rPr>
                                    <w:t>20cm/sec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rFonts w:ascii="Comic Sans MS" w:hAnsi="Comic Sans MS" w:cs="Comic Sans MS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bidi="en-US"/>
                                    </w:rPr>
                                    <w:t>Length of Core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bidi="en-US"/>
                                    </w:rPr>
                                    <w:t>Rare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bidi="en-US"/>
                                    </w:rPr>
                                    <w:t xml:space="preserve">Common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bidi="en-US"/>
                                    </w:rPr>
                                    <w:t>Abund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0 inch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4 inch to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6 inch botto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en-US"/>
                                    </w:rPr>
                                    <w:t>Clay, pebbles, leaves, wood, brick, slag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en-US"/>
                                    </w:rPr>
                                    <w:t xml:space="preserve">Mud, gravel, shells (tiny pieces)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en-US"/>
                                    </w:rPr>
                                    <w:t>s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</w:tabs>
                                    <w:rPr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3139440" cy="14484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9440" cy="144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bidi="en-US"/>
                                    </w:rPr>
                                    <w:t>Boat Station:</w:t>
                                  </w:r>
                                  <w:r>
                                    <w:rPr>
                                      <w:szCs w:val="28"/>
                                      <w:lang w:bidi="en-US"/>
                                    </w:rPr>
                                    <w:t xml:space="preserve"> Lots of river traffic - </w:t>
                                  </w:r>
                                  <w:r>
                                    <w:rPr>
                                      <w:rFonts w:cs="Times-Roman;Times" w:ascii="Times-Roman;Times" w:hAnsi="Times-Roman;Times"/>
                                      <w:szCs w:val="24"/>
                                    </w:rPr>
                                    <w:t xml:space="preserve"> crew rowers; tug and oil barges. Pleasure motor yachts; ocean going ships -  The cruise ship was loading for an The cruise ship was loading for an excursion, singing, and then heading out with a horn blast that the kids loved (woke them right up!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bidi="en-US"/>
                                    </w:rPr>
                                    <w:t xml:space="preserve">Seine Station: </w:t>
                                  </w:r>
                                  <w:r>
                                    <w:rPr>
                                      <w:szCs w:val="28"/>
                                      <w:lang w:bidi="en-US"/>
                                    </w:rPr>
                                    <w:t>We were 3 classes of second-third graders. Each class did three or more sweeps of the net totaling 9-10 seines. First group had an abundance of spottail shiners, most managed to survive! The most exciting was coming up with the juvenile blue-claw crab – less than 2 cm across – and the eel. Interestingly, almost everything we caught was 7 cm. The larger lengths recorded here are the one exception for the most par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792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8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309"/>
                        <w:gridCol w:w="245"/>
                        <w:gridCol w:w="1454"/>
                        <w:gridCol w:w="1606"/>
                        <w:gridCol w:w="48"/>
                        <w:gridCol w:w="165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#0-1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Didn’t register on 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overcast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0:30-11:30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teady drizzle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al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teady drizzle, foggy weather from 9:30-11:15. Overcast whole time, no bree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 – long site tub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00 AM- noon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56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2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7 cm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*turbidity increased after rain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 5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on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O 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pH –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Salinity - 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 Catch – 10feet net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Number Caught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Largest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30-11:30 AM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anded Killifish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 c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versity 8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bidi="en-US"/>
                              </w:rPr>
                            </w:pPr>
                            <w:r>
                              <w:rPr>
                                <w:b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essellated Darter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 c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s 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pottail Shiner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 c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umpkinseed Sunfish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 c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mallmouth Bass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 c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Eel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 c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~1.75 c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ide stick fell victim to a huge wake from a passing s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9:30 AM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10 cm/60sec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3.5cm/sec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Floo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0:45 AM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szCs w:val="28"/>
                                <w:lang w:bidi="en-US"/>
                              </w:rPr>
                              <w:t>St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1:30AM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szCs w:val="28"/>
                                <w:lang w:bidi="en-US"/>
                              </w:rPr>
                              <w:t>1200 cm/60sec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szCs w:val="28"/>
                                <w:lang w:bidi="en-US"/>
                              </w:rPr>
                              <w:t>20cm/sec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szCs w:val="28"/>
                                <w:lang w:bidi="en-US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bidi="en-US"/>
                              </w:rPr>
                              <w:t>Length of Core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bidi="en-US"/>
                              </w:rPr>
                              <w:t>Rare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bidi="en-US"/>
                              </w:rPr>
                              <w:t xml:space="preserve">Common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bidi="en-US"/>
                              </w:rPr>
                              <w:t>Abund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0 inch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4 inch t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6 inch bottom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szCs w:val="28"/>
                                <w:lang w:bidi="en-US"/>
                              </w:rPr>
                              <w:t>Clay, pebbles, leaves, wood, brick, slag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szCs w:val="28"/>
                                <w:lang w:bidi="en-US"/>
                              </w:rPr>
                              <w:t xml:space="preserve">Mud, gravel, shells (tiny pieces)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szCs w:val="28"/>
                                <w:lang w:bidi="en-US"/>
                              </w:rPr>
                              <w:t>s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szCs w:val="28"/>
                                <w:lang w:bidi="en-US"/>
                              </w:rPr>
                              <w:drawing>
                                <wp:inline distT="0" distB="0" distL="0" distR="0">
                                  <wp:extent cx="3139440" cy="14484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bidi="en-US"/>
                              </w:rPr>
                              <w:t>Boat Station:</w:t>
                            </w:r>
                            <w:r>
                              <w:rPr>
                                <w:szCs w:val="28"/>
                                <w:lang w:bidi="en-US"/>
                              </w:rPr>
                              <w:t xml:space="preserve"> Lots of river traffic - </w:t>
                            </w:r>
                            <w:r>
                              <w:rPr>
                                <w:rFonts w:cs="Times-Roman;Times" w:ascii="Times-Roman;Times" w:hAnsi="Times-Roman;Times"/>
                                <w:szCs w:val="24"/>
                              </w:rPr>
                              <w:t xml:space="preserve"> crew rowers; tug and oil barges. Pleasure motor yachts; ocean going ships -  The cruise ship was loading for an The cruise ship was loading for an excursion, singing, and then heading out with a horn blast that the kids loved (woke them right up!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bidi="en-US"/>
                              </w:rPr>
                              <w:t xml:space="preserve">Seine Station: </w:t>
                            </w:r>
                            <w:r>
                              <w:rPr>
                                <w:szCs w:val="28"/>
                                <w:lang w:bidi="en-US"/>
                              </w:rPr>
                              <w:t>We were 3 classes of second-third graders. Each class did three or more sweeps of the net totaling 9-10 seines. First group had an abundance of spottail shiners, most managed to survive! The most exciting was coming up with the juvenile blue-claw crab – less than 2 cm across – and the eel. Interestingly, almost everything we caught was 7 cm. The larger lengths recorded here are the one exception for the most par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50:00Z</dcterms:created>
  <dc:creator>Trial User</dc:creator>
  <dc:description/>
  <cp:keywords/>
  <dc:language>en-US</dc:language>
  <cp:lastModifiedBy>Margie Turrin</cp:lastModifiedBy>
  <cp:lastPrinted>2012-10-23T16:27:00Z</cp:lastPrinted>
  <dcterms:modified xsi:type="dcterms:W3CDTF">2012-10-23T20:47:00Z</dcterms:modified>
  <cp:revision>9</cp:revision>
  <dc:subject/>
  <dc:title>RIVER MILE 2</dc:title>
</cp:coreProperties>
</file>