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et Cove, Poughkeep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yn Klocker and Neil Curry from Cornell Cooperative Extension of Duchess County, plus 6 youth employees from Poughkeepsie HS as part of NCLI</w:t>
      </w:r>
    </w:p>
    <w:p>
      <w:pPr>
        <w:pStyle w:val="Normal"/>
        <w:jc w:val="center"/>
        <w:rPr/>
      </w:pPr>
      <w:r>
        <w:rPr>
          <w:b/>
        </w:rPr>
        <w:t>Robert Adams &amp; Scott Jameson and other DEC Fisheries Dep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p Hoover, G. W. Krieger Elementary School (27) 4</w:t>
      </w:r>
      <w:r>
        <w:rPr>
          <w:b/>
          <w:vertAlign w:val="superscript"/>
        </w:rPr>
        <w:t>th</w:t>
      </w:r>
      <w:r>
        <w:rPr>
          <w:b/>
        </w:rPr>
        <w:t xml:space="preserve"> &amp; (23) 5</w:t>
      </w:r>
      <w:r>
        <w:rPr>
          <w:b/>
          <w:vertAlign w:val="superscript"/>
        </w:rPr>
        <w:t>th</w:t>
      </w:r>
      <w:r>
        <w:rPr>
          <w:b/>
        </w:rPr>
        <w:t xml:space="preserve"> grade student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44°N and 73.56°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Quiet Cove, Poughkeepsie, Dutchess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 with parking lot, beach like waterfront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Picnics, boating  and fishing – 60% is beach with rip rap banks, 40% previous industrial site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An old industrial area that has been turned into a park. Used by people for picnics, fishing.  Shoreline rocky, banks altered with rip rap and wooden bulkhead, boat launch for kayaks and canoes</w:t>
      </w:r>
    </w:p>
    <w:p>
      <w:pPr>
        <w:pStyle w:val="Normal"/>
        <w:rPr>
          <w:b/>
          <w:b/>
        </w:rPr>
      </w:pPr>
      <w:r>
        <w:rPr>
          <w:b/>
        </w:rPr>
        <w:t>Plants in area: none visible</w:t>
      </w:r>
    </w:p>
    <w:p>
      <w:pPr>
        <w:pStyle w:val="Normal"/>
        <w:rPr/>
      </w:pPr>
      <w:r>
        <w:rPr>
          <w:b/>
        </w:rPr>
        <w:t xml:space="preserve">Debris in area: </w:t>
      </w:r>
      <w:r>
        <w:rPr/>
        <w:t>remnants of industrial site and some paper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160 cm in the area with concrete embankment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 in beach area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211"/>
        <w:gridCol w:w="1299"/>
        <w:gridCol w:w="97"/>
        <w:gridCol w:w="1557"/>
        <w:gridCol w:w="2083"/>
      </w:tblGrid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ind Spe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recipitation &amp; Clouds</w:t>
            </w:r>
          </w:p>
        </w:tc>
      </w:tr>
      <w:tr>
        <w:trPr>
          <w:trHeight w:val="2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2 A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nor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 – heavy clouds and fog</w:t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wers – heavy cloud cover</w:t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8 A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- heavy cloud cover</w:t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3 P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wers - heavy cloud cov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, cloudy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(sometimes heavy) and humi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49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0 c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cm-AVG 4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-AVG 5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 -AVG 49.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- AVG 28 c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 (LaMotte elementary kit tablets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 - Vernier Probew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 &amp; Satur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 - 42% saturat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 - 42% saturat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 - 42% saturat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- 43% saturat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LaMotte color match k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lang w:bidi="en-US"/>
              </w:rPr>
              <w:t>P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ITRAT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SPHAT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1 pp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 pp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2 pp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- </w:t>
            </w:r>
            <w:r>
              <w:rPr>
                <w:lang w:bidi="en-US"/>
              </w:rPr>
              <w:t xml:space="preserve">25 ft. – 3 pul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 - </w:t>
            </w:r>
            <w:r>
              <w:rPr>
                <w:b/>
                <w:lang w:bidi="en-US"/>
              </w:rPr>
              <w:t>beach seine</w:t>
            </w:r>
          </w:p>
        </w:tc>
      </w:tr>
      <w:tr>
        <w:trPr>
          <w:trHeight w:val="4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9:30-11:0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 See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Breasted Shunfis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otal sein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diversity - 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74"/>
        <w:gridCol w:w="1549"/>
        <w:gridCol w:w="1639"/>
        <w:gridCol w:w="207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–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p of water to top of pie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dept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urrent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3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9 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4 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8 c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0 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arly unchange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5 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95 cm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Time over 15 mete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rectio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3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 se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.46 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:55 mins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61 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– nearly stil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se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 se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79 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0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yen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Full dirt</w:t>
            </w:r>
          </w:p>
        </w:tc>
      </w:tr>
      <w:tr>
        <w:trPr>
          <w:trHeight w:val="3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1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easure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ini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>
          <w:trHeight w:val="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 Sheriff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1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easure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7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ystic Cruise Shi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1P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easure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 – student description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mple is slimy and smells like po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mud was fun to play with. It smells like the oce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mud feels sticky. It has small sticks in it and sand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6:00Z</dcterms:created>
  <dc:creator>Trial User</dc:creator>
  <dc:description/>
  <cp:keywords/>
  <dc:language>en-US</dc:language>
  <cp:lastModifiedBy>Margie Turrin</cp:lastModifiedBy>
  <cp:lastPrinted>2006-10-20T17:23:00Z</cp:lastPrinted>
  <dcterms:modified xsi:type="dcterms:W3CDTF">2012-11-02T09:19:00Z</dcterms:modified>
  <cp:revision>11</cp:revision>
  <dc:subject/>
  <dc:title>RIVER MILE 2</dc:title>
</cp:coreProperties>
</file>