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ay in the Life of the Hudson River 10/4/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RIVER MILE 84.5</w:t>
      </w:r>
    </w:p>
    <w:p>
      <w:pPr>
        <w:pStyle w:val="Normal"/>
        <w:jc w:val="center"/>
        <w:rPr>
          <w:b/>
          <w:b/>
        </w:rPr>
      </w:pPr>
      <w:r>
        <w:rPr>
          <w:b/>
        </w:rPr>
        <w:t>Mills-Norrie Point Environmental Center, Staatsburgh, NY, Dutchess County</w:t>
      </w:r>
    </w:p>
    <w:p>
      <w:pPr>
        <w:pStyle w:val="Normal"/>
        <w:jc w:val="center"/>
        <w:rPr>
          <w:b/>
          <w:b/>
        </w:rPr>
      </w:pPr>
      <w:r>
        <w:rPr>
          <w:b/>
        </w:rPr>
        <w:t>Jim Herrington, Norrie Point Environmental Center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Bryan Woods, Poughkeepsie High School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szCs w:val="24"/>
        </w:rPr>
        <w:t>60 High School 10-12</w:t>
      </w:r>
      <w:r>
        <w:rPr>
          <w:b/>
          <w:szCs w:val="24"/>
          <w:vertAlign w:val="superscript"/>
        </w:rPr>
        <w:t>th</w:t>
      </w:r>
      <w:r>
        <w:rPr>
          <w:b/>
          <w:szCs w:val="24"/>
        </w:rPr>
        <w:t xml:space="preserve"> graders, 6 adults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N412° 0248  W73° 924</w:t>
      </w:r>
    </w:p>
    <w:p>
      <w:pPr>
        <w:pStyle w:val="Normal"/>
        <w:rPr>
          <w:b/>
          <w:b/>
        </w:rPr>
      </w:pPr>
      <w:r>
        <w:rPr>
          <w:b/>
        </w:rPr>
        <w:br/>
        <w:t xml:space="preserve">Location: </w:t>
      </w:r>
      <w:r>
        <w:rPr/>
        <w:t>Sampling done Norrie Cove and the SW corner of Norrie Point Env. Center Patio.   East side of Hudson far from the main channel in a protected cove</w:t>
      </w:r>
    </w:p>
    <w:p>
      <w:pPr>
        <w:pStyle w:val="Normal"/>
        <w:rPr/>
      </w:pPr>
      <w:r>
        <w:rPr>
          <w:b/>
        </w:rPr>
        <w:t xml:space="preserve">Area: </w:t>
      </w:r>
      <w:r>
        <w:rPr/>
        <w:t>Substantial paved areas nearby, large environmental center building adjacent to the water.  Shallow cove, facing south onto the HR, nordered by RR embankment, parking lot &amp; the environmental center.</w:t>
      </w:r>
    </w:p>
    <w:p>
      <w:pPr>
        <w:pStyle w:val="Normal"/>
        <w:rPr/>
      </w:pPr>
      <w:r>
        <w:rPr>
          <w:b/>
        </w:rPr>
        <w:t xml:space="preserve">Surrounding Land Use: </w:t>
      </w:r>
      <w:r>
        <w:rPr/>
        <w:t>95% Forested; 5% Beach</w:t>
      </w:r>
    </w:p>
    <w:p>
      <w:pPr>
        <w:pStyle w:val="Normal"/>
        <w:rPr/>
      </w:pPr>
      <w:r>
        <w:rPr>
          <w:b/>
        </w:rPr>
        <w:t xml:space="preserve">Sampling Site: </w:t>
      </w:r>
      <w:r>
        <w:rPr/>
        <w:t xml:space="preserve">Banks altered, Rip Rap </w:t>
      </w:r>
    </w:p>
    <w:p>
      <w:pPr>
        <w:pStyle w:val="Normal"/>
        <w:rPr/>
      </w:pPr>
      <w:r>
        <w:rPr>
          <w:b/>
        </w:rPr>
        <w:t xml:space="preserve">Shoreline: </w:t>
      </w:r>
      <w:r>
        <w:rPr/>
        <w:t>beach area, shore with bulkhead, shoreline rip rap,</w:t>
      </w:r>
      <w:r>
        <w:rPr>
          <w:b/>
        </w:rPr>
        <w:t xml:space="preserve"> </w:t>
      </w:r>
      <w:r>
        <w:rPr/>
        <w:t>covered with vegetation (some duckweed on surface, water celery in the bay- mostly uprooted), banks altered for EEC building, riprap along RR tracks, collected wood and debris in shallow cove, piping entering river area</w:t>
      </w:r>
    </w:p>
    <w:p>
      <w:pPr>
        <w:pStyle w:val="Normal"/>
        <w:rPr>
          <w:b/>
          <w:b/>
        </w:rPr>
      </w:pPr>
      <w:r>
        <w:rPr>
          <w:b/>
        </w:rPr>
        <w:t>Plants in area:</w:t>
      </w:r>
      <w:r>
        <w:rPr/>
        <w:t>0-5%</w:t>
      </w:r>
    </w:p>
    <w:p>
      <w:pPr>
        <w:pStyle w:val="Normal"/>
        <w:rPr/>
      </w:pPr>
      <w:r>
        <w:rPr>
          <w:b/>
        </w:rPr>
        <w:t>River Bottom</w:t>
      </w:r>
      <w:r>
        <w:rPr/>
        <w:t xml:space="preserve"> – weedy, muddy </w:t>
      </w:r>
    </w:p>
    <w:p>
      <w:pPr>
        <w:pStyle w:val="Normal"/>
        <w:rPr/>
      </w:pPr>
      <w:r>
        <w:rPr/>
      </w:r>
    </w:p>
    <w:tbl>
      <w:tblPr>
        <w:tblW w:w="84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1620"/>
        <w:gridCol w:w="36"/>
        <w:gridCol w:w="1134"/>
        <w:gridCol w:w="360"/>
        <w:gridCol w:w="1350"/>
        <w:gridCol w:w="1656"/>
      </w:tblGrid>
      <w:tr>
        <w:trPr>
          <w:trHeight w:val="566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IT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Time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Reading 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Reading 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Comments</w:t>
            </w:r>
          </w:p>
        </w:tc>
      </w:tr>
      <w:tr>
        <w:trPr>
          <w:trHeight w:val="312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 xml:space="preserve">Physical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 </w:t>
            </w:r>
            <w:r>
              <w:rPr>
                <w:lang w:bidi="en-US"/>
              </w:rPr>
              <w:t>Time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62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Air Temperatu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lang w:bidi="en-US"/>
              </w:rPr>
              <w:t>Through sampling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21-25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C</w:t>
            </w:r>
          </w:p>
          <w:p>
            <w:pPr>
              <w:pStyle w:val="Normal"/>
              <w:rPr/>
            </w:pPr>
            <w:r>
              <w:rPr>
                <w:lang w:bidi="en-US"/>
              </w:rPr>
              <w:t>69-70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F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ind Spe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/>
                <w:lang w:bidi="en-US"/>
              </w:rPr>
            </w:pPr>
            <w:r>
              <w:rPr>
                <w:rFonts w:ascii="Arial" w:hAnsi="Arial"/>
                <w:lang w:bidi="en-US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Cloud Cov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 xml:space="preserve">Foggy, wet 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eather today</w:t>
            </w:r>
          </w:p>
        </w:tc>
        <w:tc>
          <w:tcPr>
            <w:tcW w:w="6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Rainy and foggy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eather recently</w:t>
            </w:r>
          </w:p>
        </w:tc>
        <w:tc>
          <w:tcPr>
            <w:tcW w:w="6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et and humid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ater calm</w:t>
            </w:r>
          </w:p>
        </w:tc>
        <w:tc>
          <w:tcPr>
            <w:tcW w:w="6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Water calm 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Water Temperature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8-20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C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65-68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F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Turbidity</w:t>
            </w:r>
          </w:p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Throughout the sampl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2 cm -69 c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09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Chlorophyll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Chemical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DO  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(drop count)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lang w:bidi="en-US"/>
              </w:rPr>
              <w:t>Group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5 mg/L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7 mg/L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8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lang w:bidi="en-US"/>
              </w:rPr>
              <w:t>Group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7 mg/L</w:t>
            </w:r>
          </w:p>
          <w:p>
            <w:pPr>
              <w:pStyle w:val="Normal"/>
              <w:rPr/>
            </w:pPr>
            <w:r>
              <w:rPr>
                <w:lang w:bidi="en-US"/>
              </w:rPr>
              <w:t>7 mg/L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8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Group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5 gm/L</w:t>
            </w:r>
          </w:p>
          <w:p>
            <w:pPr>
              <w:pStyle w:val="Normal"/>
              <w:rPr/>
            </w:pPr>
            <w:r>
              <w:rPr>
                <w:lang w:bidi="en-US"/>
              </w:rPr>
              <w:t>6 mg/L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8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Group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7.5 mg/L</w:t>
            </w:r>
          </w:p>
          <w:p>
            <w:pPr>
              <w:pStyle w:val="Normal"/>
              <w:rPr/>
            </w:pPr>
            <w:r>
              <w:rPr>
                <w:lang w:bidi="en-US"/>
              </w:rPr>
              <w:t>7 mg/L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8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pH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Group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7.5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7.25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188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lang w:bidi="en-US"/>
              </w:rPr>
              <w:t>Group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6.8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7.5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188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Group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7.3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7.2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188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Group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7.5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7.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1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Salinity 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lang w:bidi="en-US"/>
              </w:rPr>
              <w:t>Record confus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14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lang w:bidi="en-US"/>
              </w:rPr>
            </w:pPr>
            <w:r>
              <w:rPr>
                <w:rFonts w:cs="Arial" w:ascii="Arial" w:hAnsi="Arial"/>
                <w:b/>
                <w:i/>
                <w:lang w:bidi="en-US"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86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1656"/>
        <w:gridCol w:w="1134"/>
        <w:gridCol w:w="36"/>
        <w:gridCol w:w="1719"/>
        <w:gridCol w:w="18"/>
        <w:gridCol w:w="1737"/>
      </w:tblGrid>
      <w:tr>
        <w:trPr>
          <w:trHeight w:val="314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FISH TOTALS;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lang w:bidi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lang w:bidi="en-US"/>
              </w:rPr>
              <w:t xml:space="preserve">Seine #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lang w:bidi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lang w:bidi="en-US"/>
              </w:rPr>
              <w:t>Seine #2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lang w:bidi="en-US"/>
              </w:rPr>
              <w:t>Seine #3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lang w:bidi="en-US"/>
              </w:rPr>
              <w:t>Species</w:t>
            </w:r>
          </w:p>
        </w:tc>
      </w:tr>
      <w:tr>
        <w:trPr>
          <w:trHeight w:val="314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DIVERSITY - 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lang w:bidi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lang w:bidi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lang w:bidi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lang w:bidi="en-US"/>
              </w:rPr>
              <w:t>19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lang w:bidi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lang w:bidi="en-US"/>
              </w:rPr>
              <w:t>1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lang w:bidi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lang w:bidi="en-US"/>
              </w:rPr>
              <w:t>SUNFISH</w:t>
            </w:r>
          </w:p>
        </w:tc>
      </w:tr>
      <w:tr>
        <w:trPr>
          <w:trHeight w:val="314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TOTALS - 6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lang w:bidi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lang w:bidi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lang w:bidi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lang w:bidi="en-US"/>
              </w:rPr>
              <w:t>1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lang w:bidi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lang w:bidi="en-US"/>
              </w:rPr>
              <w:t>1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lang w:bidi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lang w:bidi="en-US"/>
              </w:rPr>
              <w:t>GOLDEN SHINER</w:t>
            </w:r>
          </w:p>
        </w:tc>
      </w:tr>
      <w:tr>
        <w:trPr>
          <w:trHeight w:val="314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lang w:bidi="en-US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lang w:bidi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lang w:bidi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lang w:bidi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lang w:bidi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lang w:bidi="en-US"/>
              </w:rPr>
              <w:t>1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lang w:bidi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lang w:bidi="en-US"/>
              </w:rPr>
              <w:t>2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lang w:bidi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lang w:bidi="en-US"/>
              </w:rPr>
              <w:t>GOLDFISH</w:t>
            </w:r>
          </w:p>
        </w:tc>
      </w:tr>
      <w:tr>
        <w:trPr>
          <w:trHeight w:val="314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lang w:bidi="en-US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lang w:bidi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lang w:bidi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lang w:bidi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lang w:bidi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lang w:bidi="en-US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lang w:bidi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lang w:bidi="en-US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lang w:bidi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lang w:bidi="en-US"/>
              </w:rPr>
              <w:t>BLACK CRAPPIE</w:t>
            </w:r>
          </w:p>
        </w:tc>
      </w:tr>
      <w:tr>
        <w:trPr>
          <w:trHeight w:val="314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lang w:bidi="en-US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lang w:bidi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lang w:bidi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lang w:bidi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lang w:bidi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lang w:bidi="en-US"/>
              </w:rPr>
              <w:t>2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lang w:bidi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lang w:bidi="en-US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lang w:bidi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lang w:bidi="en-US"/>
              </w:rPr>
              <w:t>SPOTTAIL SHINER</w:t>
            </w:r>
          </w:p>
        </w:tc>
      </w:tr>
      <w:tr>
        <w:trPr>
          <w:trHeight w:val="314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lang w:bidi="en-US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lang w:bidi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lang w:bidi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lang w:bidi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lang w:bidi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lang w:bidi="en-US"/>
              </w:rPr>
              <w:t>1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lang w:bidi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lang w:bidi="en-US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lang w:bidi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lang w:bidi="en-US"/>
              </w:rPr>
              <w:t>EEL</w:t>
            </w:r>
          </w:p>
        </w:tc>
      </w:tr>
      <w:tr>
        <w:trPr>
          <w:trHeight w:val="314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lang w:bidi="en-US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lang w:bidi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lang w:bidi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lang w:bidi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lang w:bidi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lang w:bidi="en-US"/>
              </w:rPr>
              <w:t>3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lang w:bidi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lang w:bidi="en-US"/>
              </w:rPr>
              <w:t>1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lang w:bidi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lang w:bidi="en-US"/>
              </w:rPr>
              <w:t>BLUE CRABS</w:t>
            </w:r>
          </w:p>
        </w:tc>
      </w:tr>
      <w:tr>
        <w:trPr>
          <w:trHeight w:val="314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lang w:bidi="en-US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lang w:bidi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lang w:bidi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lang w:bidi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lang w:bidi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lang w:bidi="en-US"/>
              </w:rPr>
              <w:t>1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lang w:bidi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lang w:bidi="en-US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lang w:bidi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lang w:bidi="en-US"/>
              </w:rPr>
              <w:t>TESSELATTED DARTER</w:t>
            </w:r>
          </w:p>
        </w:tc>
      </w:tr>
      <w:tr>
        <w:trPr>
          <w:trHeight w:val="314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lang w:bidi="en-US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lang w:bidi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lang w:bidi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lang w:bidi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lang w:bidi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lang w:bidi="en-US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lang w:bidi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lang w:bidi="en-US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lang w:bidi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lang w:bidi="en-US"/>
              </w:rPr>
              <w:t>YELLOW PERCH</w:t>
            </w:r>
          </w:p>
        </w:tc>
      </w:tr>
      <w:tr>
        <w:trPr>
          <w:trHeight w:val="314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lang w:bidi="en-US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lang w:bidi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lang w:bidi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lang w:bidi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lang w:bidi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lang w:bidi="en-US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lang w:bidi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lang w:bidi="en-US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lang w:bidi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lang w:bidi="en-US"/>
              </w:rPr>
              <w:t>BANDED KILLIFISH</w:t>
            </w:r>
          </w:p>
        </w:tc>
      </w:tr>
      <w:tr>
        <w:trPr>
          <w:trHeight w:val="314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lang w:bidi="en-US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lang w:bidi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lang w:bidi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lang w:bidi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lang w:bidi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lang w:bidi="en-US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lang w:bidi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lang w:bidi="en-US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lang w:bidi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lang w:bidi="en-US"/>
              </w:rPr>
              <w:t>BULLFISH</w:t>
            </w:r>
          </w:p>
        </w:tc>
      </w:tr>
      <w:tr>
        <w:trPr>
          <w:trHeight w:val="314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lang w:bidi="en-US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lang w:bidi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lang w:bidi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lang w:bidi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lang w:bidi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lang w:bidi="en-US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lang w:bidi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lang w:bidi="en-US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lang w:bidi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lang w:bidi="en-US"/>
              </w:rPr>
              <w:t>CATFISH</w:t>
            </w:r>
          </w:p>
        </w:tc>
      </w:tr>
      <w:tr>
        <w:trPr>
          <w:trHeight w:val="314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lang w:bidi="en-US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lang w:bidi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lang w:bidi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lang w:bidi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lang w:bidi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lang w:bidi="en-US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lang w:bidi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lang w:bidi="en-US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lang w:bidi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lang w:bidi="en-US"/>
              </w:rPr>
              <w:t>PUMPKINSEED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lang w:bidi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lang w:bidi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time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cm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b/>
                <w:i/>
                <w:lang w:bidi="en-US"/>
              </w:rPr>
              <w:t>Rising/Falling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cm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spacing w:lineRule="atLeast" w:line="360"/>
              <w:rPr/>
            </w:pPr>
            <w:r>
              <w:rPr>
                <w:szCs w:val="22"/>
                <w:lang w:bidi="en-US"/>
              </w:rPr>
              <w:t>9:30 AM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lang w:bidi="en-US"/>
              </w:rPr>
              <w:t>8 cm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spacing w:lineRule="atLeast" w:line="360"/>
              <w:rPr>
                <w:szCs w:val="22"/>
                <w:lang w:bidi="en-US"/>
              </w:rPr>
            </w:pPr>
            <w:r>
              <w:rPr>
                <w:szCs w:val="22"/>
                <w:lang w:bidi="en-US"/>
              </w:rPr>
              <w:t>10:03 AM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lang w:bidi="en-US"/>
              </w:rPr>
              <w:t xml:space="preserve">-10 cm 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>
          <w:trHeight w:val="413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spacing w:lineRule="atLeast" w:line="360"/>
              <w:rPr/>
            </w:pPr>
            <w:r>
              <w:rPr>
                <w:szCs w:val="22"/>
                <w:lang w:bidi="en-US"/>
              </w:rPr>
              <w:t>11:30 AM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lang w:bidi="en-US"/>
              </w:rPr>
              <w:t xml:space="preserve">10 cm 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lang w:bidi="en-US"/>
              </w:rPr>
              <w:t xml:space="preserve">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>
          <w:trHeight w:val="314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spacing w:lineRule="atLeast" w:line="360"/>
              <w:rPr/>
            </w:pPr>
            <w:r>
              <w:rPr>
                <w:szCs w:val="22"/>
                <w:lang w:bidi="en-US"/>
              </w:rPr>
              <w:t>1:30 PM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lang w:bidi="en-US"/>
              </w:rPr>
              <w:t xml:space="preserve">40 cm 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b/>
                <w:i/>
                <w:lang w:bidi="en-US"/>
              </w:rPr>
              <w:t>Currents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snapToGrid w:val="false"/>
              <w:spacing w:lineRule="atLeast" w:line="360"/>
              <w:rPr>
                <w:szCs w:val="22"/>
                <w:lang w:bidi="en-US"/>
              </w:rPr>
            </w:pPr>
            <w:r>
              <w:rPr>
                <w:szCs w:val="22"/>
                <w:lang w:bidi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2"/>
                <w:lang w:bidi="en-US"/>
              </w:rPr>
            </w:pPr>
            <w:r>
              <w:rPr>
                <w:szCs w:val="22"/>
                <w:lang w:bidi="en-US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>
          <w:trHeight w:val="341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Shipping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snapToGrid w:val="false"/>
              <w:spacing w:lineRule="atLeast" w:line="360"/>
              <w:rPr>
                <w:b/>
                <w:b/>
                <w:i/>
                <w:i/>
                <w:szCs w:val="22"/>
                <w:lang w:bidi="en-US"/>
              </w:rPr>
            </w:pPr>
            <w:r>
              <w:rPr>
                <w:b/>
                <w:i/>
                <w:szCs w:val="22"/>
                <w:lang w:bidi="en-US"/>
              </w:rPr>
            </w:r>
          </w:p>
        </w:tc>
        <w:tc>
          <w:tcPr>
            <w:tcW w:w="2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2"/>
                <w:lang w:bidi="en-US"/>
              </w:rPr>
            </w:pPr>
            <w:r>
              <w:rPr>
                <w:szCs w:val="22"/>
                <w:lang w:bidi="en-US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AutoList7">
    <w:name w:val="1AutoList7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2:56:00Z</dcterms:created>
  <dc:creator>Trial User</dc:creator>
  <dc:description/>
  <cp:keywords/>
  <dc:language>en-US</dc:language>
  <cp:lastModifiedBy>Margie Turrin</cp:lastModifiedBy>
  <cp:lastPrinted>2011-11-01T16:11:00Z</cp:lastPrinted>
  <dcterms:modified xsi:type="dcterms:W3CDTF">2012-10-19T03:30:00Z</dcterms:modified>
  <cp:revision>13</cp:revision>
  <dc:subject/>
  <dc:title>RIVER MILE 2</dc:title>
</cp:coreProperties>
</file>