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ay in the Life of the Hudson River 10/4/12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i Schloss &amp; Esopus Meadows Environmental Center, Ulster Park, Ulster County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</w:rPr>
      </w:pPr>
      <w:r>
        <w:rPr>
          <w:b/>
        </w:rPr>
        <w:t>Donna Nageli, Anna Devine Elementary School – 4</w:t>
      </w:r>
      <w:r>
        <w:rPr>
          <w:b/>
          <w:vertAlign w:val="superscript"/>
        </w:rPr>
        <w:t>th</w:t>
      </w:r>
      <w:r>
        <w:rPr>
          <w:b/>
        </w:rPr>
        <w:t xml:space="preserve"> grade – 36 students, 3 adults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b/>
        </w:rPr>
        <w:t xml:space="preserve">Location: </w:t>
      </w:r>
      <w:r>
        <w:rPr/>
        <w:t>Esopus Meadows Preserve Town of Esopus. Ulster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 xml:space="preserve">A path along the beach with rising forested hills 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 xml:space="preserve"> Forested 85%, Beach 10%, 5% other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Rocky shallow, sloping</w:t>
      </w:r>
      <w:r>
        <w:rPr>
          <w:b/>
        </w:rPr>
        <w:t xml:space="preserve"> </w:t>
      </w:r>
      <w:r>
        <w:rPr/>
        <w:t>beach area covered with vegetation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2 ft. </w:t>
      </w:r>
    </w:p>
    <w:p>
      <w:pPr>
        <w:pStyle w:val="Normal"/>
        <w:rPr>
          <w:b/>
          <w:b/>
        </w:rPr>
      </w:pPr>
      <w:r>
        <w:rPr>
          <w:b/>
        </w:rPr>
        <w:t>River Bottom</w:t>
      </w:r>
      <w:r>
        <w:rPr/>
        <w:t xml:space="preserve"> –rocky &amp; muddy </w:t>
      </w:r>
    </w:p>
    <w:p>
      <w:pPr>
        <w:pStyle w:val="Normal"/>
        <w:rPr/>
      </w:pPr>
      <w:r>
        <w:rPr>
          <w:b/>
        </w:rPr>
        <w:t xml:space="preserve">Plants in area: </w:t>
      </w:r>
    </w:p>
    <w:p>
      <w:pPr>
        <w:pStyle w:val="Normal"/>
        <w:jc w:val="center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1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63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4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65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1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cal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ye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-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Long Turbidity tu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8 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Average 7.2 cm * most sites reported increased visibility this year of 2011, this site dropped visibility significantly (2011- avg. 33 cm)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:3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drop count k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4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.0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5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dicator s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15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.5 averag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 xml:space="preserve">25 ft.X 4 ft. X ¼ inch mesh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 – total count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P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eine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i/>
                <w:lang w:bidi="en-US"/>
              </w:rPr>
              <w:t>10:15-11:15 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ottail Shi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un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ersity -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illi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 Catch -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Yellow Pe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old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 Pe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ullhe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 Claw Cr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1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4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1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4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2:15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orth/Sou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4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ilbar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aded/oil?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r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aded/sand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our bo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aded/leaf peepers!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i/>
          <w:i/>
          <w:vanish/>
        </w:rPr>
      </w:pPr>
      <w:r>
        <w:rPr>
          <w:b/>
          <w:i/>
          <w:vanish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3:09:00Z</dcterms:created>
  <dc:creator>Trial User</dc:creator>
  <dc:description/>
  <cp:keywords/>
  <dc:language>en-US</dc:language>
  <cp:lastModifiedBy>Margie Turrin</cp:lastModifiedBy>
  <cp:lastPrinted>2011-10-23T22:20:00Z</cp:lastPrinted>
  <dcterms:modified xsi:type="dcterms:W3CDTF">2012-10-14T13:36:00Z</dcterms:modified>
  <cp:revision>4</cp:revision>
  <dc:subject/>
  <dc:title>RIVER MILE 2</dc:title>
</cp:coreProperties>
</file>