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/>
      </w:pPr>
      <w:r>
        <w:rPr>
          <w:b/>
          <w:bCs/>
        </w:rPr>
        <w:t>Chelsea Benson, Leanne O’Grady - Columbia County Soil &amp; Water Conservation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17365D"/>
          <w:szCs w:val="24"/>
        </w:rPr>
        <w:t>Elizabeth Pagnani</w:t>
      </w:r>
      <w:r>
        <w:rPr>
          <w:b/>
          <w:bCs/>
        </w:rPr>
        <w:t xml:space="preserve">, The Alternative Learning Center (TALC) – 3-11 yrs. – </w:t>
      </w:r>
    </w:p>
    <w:p>
      <w:pPr>
        <w:pStyle w:val="Normal"/>
        <w:jc w:val="center"/>
        <w:rPr/>
      </w:pPr>
      <w:r>
        <w:rPr>
          <w:b/>
          <w:bCs/>
        </w:rPr>
        <w:t>13 students &amp; 5 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7 N  Longitude 73W (topo map)</w:t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298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44675" cy="218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16" t="-8" r="2677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7170" cy="218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23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42465" cy="214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38" t="-8" r="160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>
          <w:szCs w:val="24"/>
        </w:rPr>
        <w:t>Sandy point of Stuyvesant Landing, Columbia County.  The sandy point is just south of the parking lo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 area with narrow beach used for swimming, picnics &amp; camping by permit. 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5% forested, 5% beach – used for picnics, swimming, campfires, sandy beach and dense woods behind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Beach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waded in approx. 4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gradual slope, sandy </w:t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70"/>
        <w:gridCol w:w="1321"/>
        <w:gridCol w:w="279"/>
        <w:gridCol w:w="1412"/>
        <w:gridCol w:w="254"/>
        <w:gridCol w:w="1437"/>
        <w:gridCol w:w="93"/>
        <w:gridCol w:w="1598"/>
      </w:tblGrid>
      <w:tr>
        <w:trPr>
          <w:trHeight w:val="56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7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 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°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37 P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 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°C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0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 knots Anemome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mall amt.. from Nort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y and overcast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  <w:lang w:bidi="en-US"/>
              </w:rPr>
              <w:t>Mild weather - mid 60</w:t>
            </w:r>
            <w:r>
              <w:rPr>
                <w:lang w:bidi="en-US"/>
              </w:rPr>
              <w:t xml:space="preserve">°F during day – low 40°F night. 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szCs w:val="24"/>
                <w:lang w:bidi="en-US"/>
              </w:rPr>
              <w:t xml:space="preserve">Calm 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:0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1°F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6 °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:00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1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°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hort site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10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0 JTU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1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0 mg/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0%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e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38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4:05 PM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02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.0p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 p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68 ppm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>Quantab Test strip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.005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ings on wick stic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28 ppm Chl</w:t>
            </w:r>
            <w:r>
              <w:rPr>
                <w:vertAlign w:val="superscript"/>
                <w:lang w:bidi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 ppm total salinity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 –2 pulls -  Seine 40 ft. X 3 ft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2 seines –5 min. pulls- 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sein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sein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-o-y striped bas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4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</w:t>
            </w:r>
            <w:r>
              <w:rPr>
                <w:b/>
                <w:i/>
                <w:vertAlign w:val="superscript"/>
                <w:lang w:bidi="en-US"/>
              </w:rPr>
              <w:t>st</w:t>
            </w:r>
            <w:r>
              <w:rPr>
                <w:b/>
                <w:i/>
                <w:lang w:bidi="en-US"/>
              </w:rPr>
              <w:t xml:space="preserve"> seine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sein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nd Total 12</w:t>
            </w:r>
          </w:p>
        </w:tc>
      </w:tr>
      <w:tr>
        <w:trPr>
          <w:trHeight w:val="3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>3:40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 xml:space="preserve">19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3:4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is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 xml:space="preserve">26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1.4 cm/min</w:t>
            </w:r>
          </w:p>
        </w:tc>
      </w:tr>
      <w:tr>
        <w:trPr>
          <w:trHeight w:val="7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:40 P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4:00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Risi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 xml:space="preserve">35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 xml:space="preserve">0.6 cm/min </w:t>
            </w:r>
          </w:p>
        </w:tc>
      </w:tr>
      <w:tr>
        <w:trPr>
          <w:trHeight w:val="7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4:20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46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0.55 cm/min</w:t>
            </w:r>
          </w:p>
        </w:tc>
      </w:tr>
      <w:tr>
        <w:trPr>
          <w:trHeight w:val="7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loo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5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9 cm/60 sec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 cm/s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3 kno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/Flood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35 P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1 cm/60 se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.9 cm/s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22 knots</w:t>
            </w:r>
          </w:p>
        </w:tc>
      </w:tr>
      <w:tr>
        <w:trPr/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  <w:lang w:bidi="en-US"/>
              </w:rPr>
              <w:t>Our sampling beach is set back slightly from the direct current. We managed to get the orange out into the current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Ships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im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yp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North/Southboun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Light/Loade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:10 PM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Party boa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outhboun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 stories tall!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:30 PM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ug with barg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outhboun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igh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:30 PM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ailboa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outhboun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:30 PM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ailboa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orthboun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08:00Z</dcterms:created>
  <dc:creator>Trial User</dc:creator>
  <dc:description/>
  <cp:keywords/>
  <dc:language>en-US</dc:language>
  <cp:lastModifiedBy>Margie Turrin</cp:lastModifiedBy>
  <cp:lastPrinted>2012-10-11T12:55:00Z</cp:lastPrinted>
  <dcterms:modified xsi:type="dcterms:W3CDTF">2014-03-10T01:17:00Z</dcterms:modified>
  <cp:revision>41</cp:revision>
  <dc:subject/>
  <dc:title>RIVER MILE 2</dc:title>
</cp:coreProperties>
</file>