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0/1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bove the Troy Dam and the Head of Tid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ebles Island State Park, Waterford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thy </w:t>
      </w:r>
      <w:r>
        <w:rPr>
          <w:b/>
          <w:color w:val="000000"/>
        </w:rPr>
        <w:t>Czajkowski</w:t>
      </w:r>
      <w:r>
        <w:rPr>
          <w:rFonts w:cs="Lucida Grande" w:ascii="Lucida Grande" w:hAnsi="Lucida Grande"/>
          <w:color w:val="000000"/>
        </w:rPr>
        <w:t xml:space="preserve"> </w:t>
      </w:r>
      <w:r>
        <w:rPr>
          <w:b/>
        </w:rPr>
        <w:t>Mohawk Watershed Coordinator, and 2 SCA help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Ms. Fecura, Ms. Town and Mr. Flannery and the Wynantskill Union Free School Distric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2 students – 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grade, 10 adults tot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146300" cy="287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ocation:</w:t>
      </w:r>
      <w:r>
        <w:rPr/>
        <w:t xml:space="preserve"> Pebbles Island Park at the confluence of the Hudson River and the Mohawk River, Waterford, N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 just north of the Troy dam</w:t>
      </w:r>
    </w:p>
    <w:p>
      <w:pPr>
        <w:pStyle w:val="Normal"/>
        <w:rPr>
          <w:b/>
          <w:b/>
        </w:rPr>
      </w:pPr>
      <w:r>
        <w:rPr>
          <w:b/>
        </w:rPr>
        <w:t xml:space="preserve">Surrounding Land Use: </w:t>
      </w:r>
    </w:p>
    <w:p>
      <w:pPr>
        <w:pStyle w:val="Normal"/>
        <w:rPr/>
      </w:pPr>
      <w:r>
        <w:rPr>
          <w:b/>
        </w:rPr>
        <w:t>Sampling Site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Shorelin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 descriptio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095875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1760"/>
                              <w:gridCol w:w="85"/>
                              <w:gridCol w:w="1246"/>
                              <w:gridCol w:w="1623"/>
                              <w:gridCol w:w="156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Reading 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5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5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9:3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.2-1.7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0.8-2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irection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un tapering to clouds, cool and light bree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surfac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urbidity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long  site tub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5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.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1 cm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Water Temp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atu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D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5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bidi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126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H - meter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5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Averag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Fish Catch – 25 ft. net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Number Caught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Size Larg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35 AM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3 fish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unidentified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:55 AM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olden Shiners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25 AM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olden Shiners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:55 AM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pottail Shiner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.5 inch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River Velocity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5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.2 ft/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.3 ft/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.2 ft/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.4 ft/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.4 ft/min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55cm/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24cm/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72cm/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69cm/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69cm/min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.25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.4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.2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82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82 cm/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Core Sample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5 cm core sampl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Flow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cm/sec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Boat Traffic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792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1760"/>
                        <w:gridCol w:w="85"/>
                        <w:gridCol w:w="1246"/>
                        <w:gridCol w:w="1623"/>
                        <w:gridCol w:w="156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Reading 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9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5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5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lang w:bidi="en-US"/>
                              </w:rPr>
                              <w:t>54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9:3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5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.2-1.7 mp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0.8-2.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irection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loud Cover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un tapering to clouds, cool and light bree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eather recently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surfac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urbidity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long  site tub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bidi="en-US"/>
                              </w:rPr>
                              <w:t>9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5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.2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1 cm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Water Temp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atu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DO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9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5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rFonts w:eastAsia="Symbol" w:cs="Symbol" w:ascii="Symbol" w:hAnsi="Symbol"/>
                                <w:lang w:bidi="en-US"/>
                              </w:rPr>
                              <w:t></w:t>
                            </w:r>
                            <w:r>
                              <w:rPr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 p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 p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126%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H - meter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9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5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 p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Averag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Fish Catch – 25 ft. net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Number Caught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Size Larg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35 AM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3 fish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unidentified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:55 AM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olden Shiners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25 AM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olden Shiners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:55 AM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pottail Shiner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.5 inch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River Velocity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9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5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.2 ft/m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.3 ft/m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.2 ft/m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.4 ft/m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.4 ft/min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55cm/m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24cm/m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72cm/m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69cm/m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69cm/min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.25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.4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.2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82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82 cm/s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Core Sample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5 cm core sample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Flow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lang w:bidi="en-US"/>
                              </w:rPr>
                              <w:t>cm/sec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Boat Traffic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2:24:00Z</dcterms:created>
  <dc:creator>Trial User</dc:creator>
  <dc:description/>
  <cp:keywords/>
  <dc:language>en-US</dc:language>
  <cp:lastModifiedBy>Margie Turrin</cp:lastModifiedBy>
  <cp:lastPrinted>2011-11-01T16:27:00Z</cp:lastPrinted>
  <dcterms:modified xsi:type="dcterms:W3CDTF">2013-10-31T22:48:00Z</dcterms:modified>
  <cp:revision>8</cp:revision>
  <dc:subject/>
  <dc:title>RIVER MILE 2</dc:title>
</cp:coreProperties>
</file>