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Day in the Life of the Hudson River 10/10/1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9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Park, Nyac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icole Liable, Schyler Turrin, Caity </w:t>
      </w:r>
      <w:r>
        <w:rPr>
          <w:b/>
          <w:color w:val="000000"/>
        </w:rPr>
        <w:t>Kwiecinski, Anita Agarwal, Emily Selover, Rockland County AmeriCorp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r. Brand, Ms. Holmes and Mr. Pregiato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pper Nyack Elementary School, 71 student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gra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atitude: +41.087267 degrees North Longitude: -73.915652 degrees We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64731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tenophore in a buck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Memorial Park, at the end of Piermont Ave, Nyack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 shoreline with a</w:t>
      </w:r>
      <w:r>
        <w:rPr>
          <w:szCs w:val="24"/>
        </w:rPr>
        <w:t xml:space="preserve"> sandy and slightly rocky beach and pier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Park with homes behind - </w:t>
      </w:r>
      <w:r>
        <w:rPr>
          <w:color w:val="000000"/>
        </w:rPr>
        <w:t>Located along the shoreline of Memorial Park, Piermont Avenue, Nyack, NY.  This stretch of shoreline is lined with riprap, a short pier, a concrete boat ramp, freshwater input site (Nyack Creek- NYS Environmental Protection Fund site), and some mud flats where HS students seined.</w:t>
      </w:r>
    </w:p>
    <w:p>
      <w:pPr>
        <w:pStyle w:val="Normal"/>
        <w:rPr>
          <w:color w:val="000000"/>
        </w:rPr>
      </w:pPr>
      <w:r>
        <w:rPr>
          <w:b/>
        </w:rPr>
        <w:t xml:space="preserve">Sampling Site: </w:t>
      </w:r>
      <w:r>
        <w:rPr>
          <w:color w:val="000000"/>
        </w:rPr>
        <w:t xml:space="preserve">Surrounding the shoreline is a large parking lot and some mowed grass fields.  The area’s main use is for boating, fishing, and jogging as it is a major recreation site for the Village of Nyack residents.  The altered banks were 95% riprap covered and the remaining 5% were mudflats.  </w:t>
      </w:r>
    </w:p>
    <w:p>
      <w:pPr>
        <w:pStyle w:val="Normal"/>
        <w:rPr>
          <w:szCs w:val="24"/>
        </w:rPr>
      </w:pPr>
      <w:r>
        <w:rPr>
          <w:b/>
          <w:color w:val="000000"/>
        </w:rPr>
        <w:t xml:space="preserve">Shoreline: </w:t>
      </w:r>
      <w:r>
        <w:rPr>
          <w:color w:val="000000"/>
        </w:rPr>
        <w:t>Primarily rocky due to the riprap with muddy (silt/clay/mud) sediments. Tappan Zee bridge construction was in the view of our site, dredging, and increased boat traffic in the distance was noted.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vegetation is spars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heavy alteration of the river botto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7"/>
        <w:gridCol w:w="193"/>
        <w:gridCol w:w="1367"/>
        <w:gridCol w:w="1480"/>
        <w:gridCol w:w="1692"/>
      </w:tblGrid>
      <w:tr>
        <w:trPr>
          <w:trHeight w:val="5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50AM -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35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 °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 total of 8 times – all same</w:t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 &amp; Direction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 through 11:35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chart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ed long stick with ribbon to assess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:50-11:35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zz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 &amp; drizz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st 3 days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ny with some rain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ightly choppy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– </w:t>
            </w:r>
            <w:r>
              <w:rPr>
                <w:i/>
                <w:lang w:bidi="en-US"/>
              </w:rPr>
              <w:t>average 2 readings p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8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9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Long site tube – used 60 cm site tube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7.8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6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5.3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.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.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.5 cm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re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meter – average of 2 readings per grou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35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</w:t>
            </w:r>
          </w:p>
        </w:tc>
      </w:tr>
      <w:tr>
        <w:trPr>
          <w:trHeight w:val="2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Quantab chloride read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161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3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6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6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tal Salin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16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09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29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21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0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09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05 ppm</w:t>
            </w:r>
          </w:p>
        </w:tc>
      </w:tr>
      <w:tr>
        <w:trPr>
          <w:trHeight w:val="27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i/>
                <w:lang w:bidi="en-US"/>
              </w:rPr>
              <w:t>HS used seine, fish trap and crab pots</w:t>
            </w: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high school team seined and we looked at their catch – included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host Shrim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b Jelly (ctenophores)</w:t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:50 A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0:00 am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:15 am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:35 am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ferenc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ides- Several sand filled jugs were placed along the tide line.  Students noted the change in tide (rising or falling- no numerical data was recorded for this section)</w:t>
            </w:r>
            <w:r>
              <w:rPr>
                <w:lang w:bidi="en-US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:40 am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:00 am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:20 AM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:3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ferenc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</w:rPr>
              <w:t>Little to no recreational traffic took place as the weather was gloomy and forecasts predicted heavy rain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15:00Z</dcterms:created>
  <dc:creator>Trial User</dc:creator>
  <dc:description/>
  <cp:keywords/>
  <dc:language>en-US</dc:language>
  <cp:lastModifiedBy>Margie Turrin</cp:lastModifiedBy>
  <cp:lastPrinted>2012-11-16T09:30:00Z</cp:lastPrinted>
  <dcterms:modified xsi:type="dcterms:W3CDTF">2013-10-29T00:04:00Z</dcterms:modified>
  <cp:revision>36</cp:revision>
  <dc:subject/>
  <dc:title>RIVER MILE 2</dc:title>
</cp:coreProperties>
</file>