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0/13 Data</w:t>
      </w:r>
    </w:p>
    <w:p>
      <w:pPr>
        <w:pStyle w:val="Normal"/>
        <w:jc w:val="center"/>
        <w:rPr/>
      </w:pPr>
      <w:r>
        <w:rPr>
          <w:b/>
        </w:rPr>
        <w:t>(Salt Front RM 69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9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rge’s Island County Park, Montrose</w:t>
      </w:r>
    </w:p>
    <w:p>
      <w:pPr>
        <w:pStyle w:val="Normal"/>
        <w:jc w:val="center"/>
        <w:rPr/>
      </w:pPr>
      <w:r>
        <w:rPr>
          <w:b/>
        </w:rPr>
        <w:t>Blake Burgess, Pocantico Hills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 – 6-8</w:t>
      </w:r>
      <w:r>
        <w:rPr>
          <w:b/>
          <w:vertAlign w:val="superscript"/>
        </w:rPr>
        <w:t>th</w:t>
      </w:r>
      <w:r>
        <w:rPr>
          <w:b/>
        </w:rPr>
        <w:t xml:space="preserve"> grade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1</w:t>
      </w:r>
      <w:r>
        <w:rPr>
          <w:rFonts w:eastAsia="Symbol" w:cs="Symbol" w:ascii="Symbol" w:hAnsi="Symbol"/>
        </w:rPr>
        <w:t></w:t>
      </w:r>
      <w:r>
        <w:rPr>
          <w:b/>
        </w:rPr>
        <w:t>14’N 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40”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>
          <w:trHeight w:val="2841" w:hRule="atLeast"/>
        </w:trPr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446020" cy="1838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503170" cy="18688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149225</wp:posOffset>
            </wp:positionV>
            <wp:extent cx="1969135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 xml:space="preserve">Location: </w:t>
      </w:r>
      <w:r>
        <w:rPr/>
        <w:t>Waterfront park in Westchester County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horeline is rocky with brick pieces, forested, grassy with parking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Park picnic area &amp; boat launch – Forested 40%, Beach 10%, Park/Pier 5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Rip Rap and Concrete Bulkhead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 listed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rocky, sandy </w:t>
      </w:r>
    </w:p>
    <w:p>
      <w:pPr>
        <w:pStyle w:val="Normal"/>
        <w:rPr/>
      </w:pPr>
      <w:r>
        <w:rPr>
          <w:b/>
        </w:rPr>
        <w:t>Plants in the area</w:t>
      </w:r>
      <w:r>
        <w:rPr/>
        <w:t>: Birch Trees 7%, Willow trees 5%, Weeds 8%, grass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78"/>
        <w:gridCol w:w="246"/>
        <w:gridCol w:w="1456"/>
        <w:gridCol w:w="1605"/>
        <w:gridCol w:w="1701"/>
      </w:tblGrid>
      <w:tr>
        <w:trPr>
          <w:trHeight w:val="5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7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5.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7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6.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5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6.4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7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5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9 k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3 m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51-75%  overcast,   by noon &gt;75% - overcas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Surface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1:20 PM for about 30 minute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mal to cold temperature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 - 7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4 – 7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– 7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6 ft. dep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2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5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.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72.9 c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1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1.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9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80.4 c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7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.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79.2 c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9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7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7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-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to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 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2% saturat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u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-10:41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 averag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 Averag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averag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25 averag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average</w:t>
            </w:r>
          </w:p>
        </w:tc>
      </w:tr>
      <w:tr>
        <w:trPr>
          <w:trHeight w:val="3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Salinity - </w:t>
            </w:r>
            <w:r>
              <w:rPr>
                <w:i/>
                <w:lang w:bidi="en-US"/>
              </w:rPr>
              <w:t>Quanta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tim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9 on stri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efractomet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tim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g chok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alm sized ~ 4 i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. Silversid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4 i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Cat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 cr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 i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7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9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9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2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5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4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9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3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7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39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48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2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 cm/30 se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1.5 cm/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3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 cm/30 s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~2 cm/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lang w:bidi="en-US"/>
              </w:rPr>
            </w:pPr>
            <w:r>
              <w:rPr>
                <w:lang w:bidi="en-US"/>
              </w:rPr>
              <w:t>12:48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cm/30 s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 2cm/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78"/>
        <w:gridCol w:w="1702"/>
        <w:gridCol w:w="1605"/>
        <w:gridCol w:w="170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 cm/40 s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 1cm/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1 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 cm/30 s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1.3 cm/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?would have expected flood with rising tide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5 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 cm/30 s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 2 cm/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?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2 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7 cm/30 s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 2cm/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?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9 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bidi="en-US"/>
              </w:rPr>
            </w:pPr>
            <w:r>
              <w:rPr>
                <w:lang w:bidi="en-US"/>
              </w:rPr>
              <w:t>110 cm/30 s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3.5 cm/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?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bunda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r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2 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2S smel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il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-6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ag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9 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av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a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cro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al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time list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1 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d “Jared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2 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lue &amp; Whi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2 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s and lots of rocks and flecks of brick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ts of shells and shell piec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rds &amp; Squirrel</w:t>
            </w:r>
          </w:p>
        </w:tc>
      </w:tr>
      <w:tr>
        <w:trPr>
          <w:trHeight w:val="6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tudent Observation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“</w:t>
            </w:r>
            <w:r>
              <w:rPr>
                <w:lang w:bidi="en-US"/>
              </w:rPr>
              <w:t>Maybe the fish might not go here because the fish might be cold and not go in the net.”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3:00Z</dcterms:created>
  <dc:creator>Trial User</dc:creator>
  <dc:description/>
  <cp:keywords/>
  <dc:language>en-US</dc:language>
  <cp:lastModifiedBy>Margie Turrin</cp:lastModifiedBy>
  <cp:lastPrinted>2013-12-13T13:53:00Z</cp:lastPrinted>
  <dcterms:modified xsi:type="dcterms:W3CDTF">2013-12-18T00:44:00Z</dcterms:modified>
  <cp:revision>109</cp:revision>
  <dc:subject/>
  <dc:title>RIVER MILE 2</dc:title>
</cp:coreProperties>
</file>