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0/1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Salt Front RM 69.3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 Schloss &amp; Esopus Meadows Environmental Center, Ulster Park, Ulster County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Donna Nageli, Anna Devine Elementary School – 4</w:t>
      </w:r>
      <w:r>
        <w:rPr>
          <w:b/>
          <w:vertAlign w:val="superscript"/>
        </w:rPr>
        <w:t>th</w:t>
      </w:r>
      <w:r>
        <w:rPr>
          <w:b/>
        </w:rPr>
        <w:t xml:space="preserve"> grade – 54 students, 4 adults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Location: </w:t>
      </w:r>
      <w:r>
        <w:rPr/>
        <w:t>Esopus Meadows Preserve Town of Esopus.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A path along the beach with rising forested hills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85%, Beach 10%, 5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 shallow, sloping</w:t>
      </w:r>
      <w:r>
        <w:rPr>
          <w:b/>
        </w:rPr>
        <w:t xml:space="preserve"> </w:t>
      </w:r>
      <w:r>
        <w:rPr/>
        <w:t>beach area covered with vegetation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2 ft. 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rocky &amp; muddy </w:t>
      </w:r>
    </w:p>
    <w:p>
      <w:pPr>
        <w:pStyle w:val="Normal"/>
        <w:rPr/>
      </w:pPr>
      <w:r>
        <w:rPr>
          <w:b/>
        </w:rPr>
        <w:t xml:space="preserve">Plants in area: </w:t>
      </w:r>
    </w:p>
    <w:p>
      <w:pPr>
        <w:pStyle w:val="Normal"/>
        <w:jc w:val="center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7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7 m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 and threats of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air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0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Long 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7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3.5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4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5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 xml:space="preserve">25 ft.X 4 ft. X ¼ inch mesh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of 10 se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y-o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ipe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*brackish fis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-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 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gill sun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sian weather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*invasive fish found in the Esopus Cree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38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5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 &amp; 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33:00Z</dcterms:created>
  <dc:creator>Trial User</dc:creator>
  <dc:description/>
  <cp:keywords/>
  <dc:language>en-US</dc:language>
  <cp:lastModifiedBy>Margie Turrin</cp:lastModifiedBy>
  <cp:lastPrinted>2011-10-23T22:20:00Z</cp:lastPrinted>
  <dcterms:modified xsi:type="dcterms:W3CDTF">2013-11-16T17:55:00Z</dcterms:modified>
  <cp:revision>20</cp:revision>
  <dc:subject/>
  <dc:title>RIVER MILE 2</dc:title>
</cp:coreProperties>
</file>