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0/1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Salt Front RM 69.3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7 PM Sample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 Schloss &amp; Esopus Meadows Environmental Center, Ulster Park, Ulster County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Sue Ellen Ali and Highland Residential Center – 9th grade level – 5 students, 4 adults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Location: </w:t>
      </w:r>
      <w:r>
        <w:rPr/>
        <w:t>Esopus Meadows Preserve Town of Esopus.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A path along the beach with rising forested hills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Forested 80%, Beach 5%, 15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area with rip rap shoreline, brick pieces on ground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2 ft. </w:t>
      </w:r>
    </w:p>
    <w:p>
      <w:pPr>
        <w:pStyle w:val="Normal"/>
        <w:rPr>
          <w:b/>
          <w:b/>
        </w:rPr>
      </w:pPr>
      <w:r>
        <w:rPr>
          <w:b/>
        </w:rPr>
        <w:t>River Bottom</w:t>
      </w:r>
      <w:r>
        <w:rPr/>
        <w:t xml:space="preserve"> –sandy, muddy, rocky </w:t>
      </w:r>
    </w:p>
    <w:p>
      <w:pPr>
        <w:pStyle w:val="Normal"/>
        <w:rPr/>
      </w:pPr>
      <w:r>
        <w:rPr>
          <w:b/>
        </w:rPr>
        <w:t xml:space="preserve">Plants in water area: </w:t>
      </w:r>
      <w:r>
        <w:rPr/>
        <w:t>none</w:t>
      </w:r>
    </w:p>
    <w:p>
      <w:pPr>
        <w:pStyle w:val="Normal"/>
        <w:jc w:val="center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63"/>
        <w:gridCol w:w="244"/>
        <w:gridCol w:w="1452"/>
        <w:gridCol w:w="1588"/>
        <w:gridCol w:w="1685"/>
      </w:tblGrid>
      <w:tr>
        <w:trPr>
          <w:trHeight w:val="26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mp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izzl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 and threats of rai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15 PM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20 P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oppy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-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Long Turbidity tub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31 PM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32.3 cm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30 PM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:20 AM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5 ft.X 4 ft. X ¼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pecies –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of 10 sein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Diversity - 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inch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- 11</w:t>
            </w:r>
          </w:p>
        </w:tc>
      </w:tr>
      <w:tr>
        <w:trPr>
          <w:trHeight w:val="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Samp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scrip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are</w:t>
            </w:r>
          </w:p>
        </w:tc>
      </w:tr>
      <w:tr>
        <w:trPr>
          <w:trHeight w:val="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00 PM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 inches lo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av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o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a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09 PM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il Tank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55 PM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sseng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There was a lighthouse (Esopus Lighthouse) and duck blinds. There were a lot of devil heads (water chestnut seedpods) on the beach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50:00Z</dcterms:created>
  <dc:creator>Trial User</dc:creator>
  <dc:description/>
  <cp:keywords/>
  <dc:language>en-US</dc:language>
  <cp:lastModifiedBy>Margie Turrin</cp:lastModifiedBy>
  <cp:lastPrinted>2011-10-23T22:20:00Z</cp:lastPrinted>
  <dcterms:modified xsi:type="dcterms:W3CDTF">2013-11-18T18:54:00Z</dcterms:modified>
  <cp:revision>9</cp:revision>
  <dc:subject/>
  <dc:title>RIVER MILE 2</dc:title>
</cp:coreProperties>
</file>