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Day in the Life of the Hudson River 10/16/14 Data</w:t>
      </w:r>
    </w:p>
    <w:p>
      <w:pPr>
        <w:pStyle w:val="Normal"/>
        <w:jc w:val="center"/>
        <w:rPr/>
      </w:pPr>
      <w:r>
        <w:rPr>
          <w:b/>
        </w:rPr>
        <w:t>(Salt Front RM 65.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Front Park, Coxsac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rah O’Connor, Albany Academy for Girls – 24 students 5</w:t>
      </w:r>
      <w:r>
        <w:rPr>
          <w:b/>
          <w:vertAlign w:val="superscript"/>
        </w:rPr>
        <w:t>th</w:t>
      </w:r>
      <w:r>
        <w:rPr>
          <w:b/>
        </w:rPr>
        <w:t xml:space="preserve"> graders, 2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N 42 degrees 22.2'     Longitude W 73 degrees 47.756"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 xml:space="preserve">River front park with parking area, boat launch, picnic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ign area and cement boat launch with fishing and picnic area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15%, Beach 30%, parking area, cement boat launch, picnic area and fishing 55%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Beach, covered with vegetation, rip rap altered banks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rocky bottom 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1800"/>
        <w:gridCol w:w="1620"/>
        <w:gridCol w:w="1703"/>
        <w:gridCol w:w="7"/>
      </w:tblGrid>
      <w:tr>
        <w:trPr>
          <w:trHeight w:val="5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ou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oup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oup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t>10-10:45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1:45-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:00-1:4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lang w:bidi="en-US"/>
              </w:rPr>
              <w:t>2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2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lang w:bidi="en-US"/>
              </w:rPr>
              <w:t>2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Beaufort 1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-3 mph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Beaufort 1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-3 mph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North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Beaufort 3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8-12 mph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Wet and humid – rain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lang w:bidi="en-US"/>
              </w:rPr>
              <w:t>18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-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i/>
                <w:lang w:bidi="en-US"/>
              </w:rPr>
              <w:t>Long Tub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63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69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52.5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Secc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225 cm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80 cm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210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0.3-0.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0.1-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0.5-0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lang w:bidi="en-US"/>
              </w:rPr>
              <w:t xml:space="preserve">DO (Hach drop count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1 ppm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1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0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Salinity Quantabs L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.5 register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36-43 ppm Cl-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72 ppm 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.5 register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lang w:bidi="en-US"/>
              </w:rPr>
              <w:t xml:space="preserve">36-43 ppm Cl-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72 ppm 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.6-1.8 reg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lang w:bidi="en-US"/>
              </w:rPr>
              <w:t>44-51 ppmCl-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88 ppm 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SALIN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65-78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65-78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79-92 pp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-10:45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1:45-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b/>
                <w:lang w:bidi="en-US"/>
              </w:rPr>
              <w:t>1:00-1:4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 Shi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 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2 Herring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lang w:bidi="en-US"/>
              </w:rPr>
            </w:pPr>
            <w:r>
              <w:rPr>
                <w:lang w:bidi="en-US"/>
              </w:rPr>
              <w:t>1 Killif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3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b/>
                <w:lang w:bidi="en-US"/>
              </w:rPr>
              <w:t>Totals 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– 1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– 1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b/>
                <w:lang w:bidi="en-US"/>
              </w:rPr>
              <w:t>Tota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b/>
                <w:lang w:bidi="en-US"/>
              </w:rPr>
              <w:t>Div 2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Hi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Low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Low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Ebbing all day</w:t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Sm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Slightly fishy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fa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fa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Tex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Course grit &amp;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f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Course &amp; c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Course &amp; c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Co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Brick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Rock – light &amp; dark grey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Fine tan sedi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Brick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Rock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Brick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Rock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Compo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Brick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Rock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Silt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Clay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Clay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 bit of metal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hipp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11: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 barg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 tug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Rtc 12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South - unload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12:06 P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Freigh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Mobile Pear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North - unload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Freigh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Pretty Lam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South – unload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Passeng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Small bo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:34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 barg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 tug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Buchard oil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North - load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:5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Riverkee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:5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1 Sail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Halfmo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b/>
          <w:b/>
          <w:i/>
          <w:i/>
          <w:vanish/>
        </w:rPr>
      </w:pPr>
      <w:r>
        <w:rPr>
          <w:b/>
          <w:i/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11:00Z</dcterms:created>
  <dc:creator>Trial User</dc:creator>
  <dc:description/>
  <cp:keywords/>
  <dc:language>en-US</dc:language>
  <cp:lastModifiedBy>Margie Turrin</cp:lastModifiedBy>
  <cp:lastPrinted>2011-10-29T13:27:00Z</cp:lastPrinted>
  <dcterms:modified xsi:type="dcterms:W3CDTF">2015-06-17T00:51:00Z</dcterms:modified>
  <cp:revision>16</cp:revision>
  <dc:subject/>
  <dc:title>RIVER MILE 2</dc:title>
</cp:coreProperties>
</file>