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ove the Troy Dam and the Head of Ti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ebles Island State Park, Waterford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ky Zimmerman</w:t>
      </w:r>
      <w:r>
        <w:rPr>
          <w:rFonts w:cs="Lucida Grande" w:ascii="Lucida Grande" w:hAnsi="Lucida Grande"/>
          <w:color w:val="000000"/>
        </w:rPr>
        <w:t xml:space="preserve">, </w:t>
      </w:r>
      <w:r>
        <w:rPr>
          <w:b/>
          <w:color w:val="000000"/>
        </w:rPr>
        <w:t>Zipporah Galimore and Angela Jon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Pine Hills Elementary Schoo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3 students –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, 19 adults tot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2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47.051’N and 73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40.706 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488055" cy="220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ebles Sampling Are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15570</wp:posOffset>
            </wp:positionV>
            <wp:extent cx="2971800" cy="2386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cation:</w:t>
      </w:r>
      <w:r>
        <w:rPr/>
        <w:t xml:space="preserve"> Pebbles Island Park at the confluence of the Hudson River and the Mohawk River, Waterford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ark just north of the Troy dam at the pavilion, grassy embankment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75% grassy, 25% riprap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 xml:space="preserve">Park area 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ripra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12 inches</w:t>
      </w:r>
    </w:p>
    <w:p>
      <w:pPr>
        <w:pStyle w:val="Normal"/>
        <w:rPr/>
      </w:pPr>
      <w:r>
        <w:rPr>
          <w:b/>
        </w:rPr>
        <w:t>River Bottom description</w:t>
      </w:r>
      <w:r>
        <w:rPr/>
        <w:t xml:space="preserve">: mud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9587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60"/>
                              <w:gridCol w:w="76"/>
                              <w:gridCol w:w="1362"/>
                              <w:gridCol w:w="1573"/>
                              <w:gridCol w:w="154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55 P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0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55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.5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.8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3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3 kts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irection: 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ostly cloudy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vercast, barest sprinkles for about 1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avy rain previous evening and heavy rain further up the Mohawk river earlier to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lm ear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oppy later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2 A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*C based on reported F temperatures as they had disagre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ong  site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averages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00 P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.7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7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1.9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38.6 cm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rea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rea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 rea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reading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at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O  - drop c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9:43 AM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5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 – indicator solutio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2:4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Water Leve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2:0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2:5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3.0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4.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6.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5.7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his is above the head of tide. Water level changes have to do with releases that occur from hydro plant that empties into the river below Cohoes Fal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Velocity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2:0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8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4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outherly wind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 – 10 ft. ne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pecies 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ize larges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D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 m pull/ ½ cm mesh-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3 m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ersity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s 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9 seines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5 m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8 AM – 12:56 PM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argemouth bass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2 m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5 m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iner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2 m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Boat Traffic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mall fishing boat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edium fishing boat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om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 bald eagl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agulls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nadian gees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r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 decomposing bird on embankment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9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60"/>
                        <w:gridCol w:w="76"/>
                        <w:gridCol w:w="1362"/>
                        <w:gridCol w:w="1573"/>
                        <w:gridCol w:w="154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55 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55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.5 k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.8 k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3 k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3 kts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irection: 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ostly cloudy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6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vercast, barest sprinkles for about 1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6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avy rain previous evening and heavy rain further up the Mohawk river earlier today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lm ear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oppy later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3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5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2 A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*C based on reported F temperatures as they had disagreed 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ong  site tu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averages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0 P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.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.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1.9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38.6 cm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reading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at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O  - drop cou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9:43 AM 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.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5.5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 – indicator solutio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2:4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.5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Water Level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2:0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2:5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3.02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4.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3.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6.8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5.72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his is above the head of tide. Water level changes have to do with releases that occur from hydro plant that empties into the river below Cohoes Fal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Velocity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2:0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8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4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till 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outherly wind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 – 10 ft. ne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pecies 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ize larges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D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 m pull/ ½ cm mesh-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nded killifish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3 m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ersity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s 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9 seines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5 m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8 AM – 12:56 PM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argemouth bass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2 m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5 m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iner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2 m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Boat Traffic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5 A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mall fishing boat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ecreationa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edium fishing boat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ommercia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 bald eagle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agulls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nadian gees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row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 decomposing bird on embankment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29:00Z</dcterms:created>
  <dc:creator>Trial User</dc:creator>
  <dc:description/>
  <cp:keywords/>
  <dc:language>en-US</dc:language>
  <cp:lastModifiedBy>Margie Turrin</cp:lastModifiedBy>
  <cp:lastPrinted>2014-11-08T22:17:00Z</cp:lastPrinted>
  <dcterms:modified xsi:type="dcterms:W3CDTF">2014-11-09T03:18:00Z</dcterms:modified>
  <cp:revision>18</cp:revision>
  <dc:subject/>
  <dc:title>RIVER MILE 2</dc:title>
</cp:coreProperties>
</file>