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 Day in the Life of the Hudson River </w:t>
      </w:r>
      <w:r>
        <w:rPr>
          <w:b/>
          <w:highlight w:val="yellow"/>
        </w:rPr>
        <w:t>11/6/14</w:t>
      </w:r>
      <w:r>
        <w:rPr>
          <w:b/>
        </w:rPr>
        <w:t xml:space="preserve"> Data</w:t>
      </w:r>
    </w:p>
    <w:p>
      <w:pPr>
        <w:pStyle w:val="Normal"/>
        <w:jc w:val="center"/>
        <w:rPr/>
      </w:pPr>
      <w:r>
        <w:rPr>
          <w:b/>
        </w:rPr>
        <w:t>(Salt Front RM 6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Park, Nyac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icole Liable, Rockland County &amp; Margie Turrin, LDE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r. Kaufman &amp; 3 other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grade teachers, 80 student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pper Nyack Elementary Schoo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atitude: +41.087267 degrees North Longitude: -73.915652 degrees We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*Collected sample at the park and worked with students in the classroom due to rainy weathe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Memorial Park, at the end of Piermont Ave, Nyack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 shoreline with a</w:t>
      </w:r>
      <w:r>
        <w:rPr>
          <w:szCs w:val="24"/>
        </w:rPr>
        <w:t xml:space="preserve"> sandy and slightly rocky beach and pier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Park with homes behind - </w:t>
      </w:r>
      <w:r>
        <w:rPr>
          <w:color w:val="000000"/>
        </w:rPr>
        <w:t>Located along the shoreline of Memorial Park, Piermont Avenue, Nyack, NY.  This stretch of shoreline is lined with riprap, a short pier, a concrete boat ramp, freshwater input site (Nyack Creek- NYS Environmental Protection Fund site), and some mud flats where HS students seined.</w:t>
      </w:r>
    </w:p>
    <w:p>
      <w:pPr>
        <w:pStyle w:val="Normal"/>
        <w:rPr>
          <w:color w:val="000000"/>
        </w:rPr>
      </w:pPr>
      <w:r>
        <w:rPr>
          <w:b/>
        </w:rPr>
        <w:t xml:space="preserve">Sampling Site: </w:t>
      </w:r>
      <w:r>
        <w:rPr>
          <w:color w:val="000000"/>
        </w:rPr>
        <w:t xml:space="preserve">Surrounding the shoreline is a large parking lot and some mowed grass fields.  The area’s main use is for boating, fishing, and jogging as it is a major recreation site for the Village of Nyack residents.  The altered banks were 95% riprap covered and the remaining 5% were mudflats.  </w:t>
      </w:r>
    </w:p>
    <w:p>
      <w:pPr>
        <w:pStyle w:val="Normal"/>
        <w:rPr>
          <w:szCs w:val="24"/>
        </w:rPr>
      </w:pPr>
      <w:r>
        <w:rPr>
          <w:b/>
          <w:color w:val="000000"/>
        </w:rPr>
        <w:t xml:space="preserve">Shoreline: </w:t>
      </w:r>
      <w:r>
        <w:rPr>
          <w:color w:val="000000"/>
        </w:rPr>
        <w:t>Primarily rocky due to the riprap with muddy (silt/clay/mud) sediments. Tappan Zee bridge construction was in the view of our site, dredging, and increased boat traffic in the distance was noted.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vegetation is spars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heavy alteration of the river botto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7"/>
        <w:gridCol w:w="193"/>
        <w:gridCol w:w="1367"/>
        <w:gridCol w:w="1480"/>
        <w:gridCol w:w="1692"/>
      </w:tblGrid>
      <w:tr>
        <w:trPr>
          <w:trHeight w:val="5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.5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9 °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 &amp; Direction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ll day overcast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 &amp; Ra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st 3 days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d with some rain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ightly choppy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–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25°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Refractomete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p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d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 - 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 -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mmichog – 1 very round and lar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ss Shrimp - 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w:rPr>
          <w:b/>
          <w:i/>
        </w:rPr>
        <w:drawing>
          <wp:inline distT="0" distB="0" distL="0" distR="0">
            <wp:extent cx="4735830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818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LINITY 110614 – Water collected at 12:30 PM at Memorial Park 6 miles upriver from Piermont Pier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1:00Z</dcterms:created>
  <dc:creator>Trial User</dc:creator>
  <dc:description/>
  <cp:keywords/>
  <dc:language>en-US</dc:language>
  <cp:lastModifiedBy>Margie Turrin</cp:lastModifiedBy>
  <cp:lastPrinted>2012-11-16T09:30:00Z</cp:lastPrinted>
  <dcterms:modified xsi:type="dcterms:W3CDTF">2014-11-10T20:48:00Z</dcterms:modified>
  <cp:revision>7</cp:revision>
  <dc:subject/>
  <dc:title>RIVER MILE 2</dc:title>
</cp:coreProperties>
</file>