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4 Dat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Hudson River Salt Front RM 65.9)</w:t>
      </w:r>
    </w:p>
    <w:p>
      <w:pPr>
        <w:pStyle w:val="Normal"/>
        <w:jc w:val="center"/>
        <w:rPr/>
      </w:pPr>
      <w:r>
        <w:rPr>
          <w:b/>
        </w:rPr>
        <w:t>RIVER MILE 35W – Bowline Park, Haverstraw Waterfr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ck Barone, Nanuet High School –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19 students, APES and NA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adults</w:t>
      </w:r>
    </w:p>
    <w:p>
      <w:pPr>
        <w:pStyle w:val="Normal"/>
        <w:jc w:val="center"/>
        <w:rPr/>
      </w:pPr>
      <w:r>
        <w:rPr>
          <w:b/>
          <w:bCs/>
        </w:rPr>
        <w:t>41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2’11” N  73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57’ 48” W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8902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032" r="-4" b="1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4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Bowline Park, Haverstraw waterfront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ng lot, recreation, fishing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30% beach, 50% Industrial/commercial, 20% urban/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sandy, muddy, rocky, small beach, bank altered, large rip rap, bulkhead, industrial tress spans the water to the north and east, bricks in the s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Notes: </w:t>
      </w:r>
      <w:r>
        <w:rPr>
          <w:bCs/>
        </w:rPr>
        <w:t>The beach has a distinctive marker showing the high tide line or more commonly referred to as the ‘rack line’ where natural and man made debris line up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tbl>
      <w:tblPr>
        <w:tblW w:w="83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36"/>
        <w:gridCol w:w="14"/>
        <w:gridCol w:w="1434"/>
        <w:gridCol w:w="1777"/>
        <w:gridCol w:w="1643"/>
      </w:tblGrid>
      <w:tr>
        <w:trPr>
          <w:trHeight w:val="3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5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°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°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21 AM Beaufort #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-16 kt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3-18 inches wave heigh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umid – unseasonably warm – rain last 2 days and into today, windy in the evening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e wave height abov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.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45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69.8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3</w:t>
            </w:r>
            <w:r>
              <w:rPr>
                <w:lang w:bidi="en-US"/>
              </w:rPr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3.4</w:t>
            </w:r>
            <w:r>
              <w:rPr>
                <w:lang w:bidi="en-US"/>
              </w:rPr>
              <w:t>°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7.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.3 c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.63 c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5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0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 pp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.6 p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 % sa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5% sat.</w:t>
            </w:r>
          </w:p>
        </w:tc>
      </w:tr>
      <w:tr>
        <w:trPr>
          <w:trHeight w:val="36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3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.1 pp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.2 p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0 % sat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 xml:space="preserve">65% sat. </w:t>
            </w:r>
          </w:p>
        </w:tc>
      </w:tr>
      <w:tr>
        <w:trPr>
          <w:trHeight w:val="36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45 A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alinity:</w:t>
            </w:r>
            <w:r>
              <w:rPr>
                <w:b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Quantab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9:45 AM </w:t>
            </w:r>
            <w:r>
              <w:rPr>
                <w:i/>
                <w:lang w:bidi="en-US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5 H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16 ppm Cl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2197 ppm T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:3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5 H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16 ppm Cl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2197 ppm T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Seine 50 ft. X 6ft.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45 A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- 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- 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i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–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s - 1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i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s 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i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ewif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DIVERSITY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9:15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lang w:bidi="en-US"/>
              </w:rPr>
              <w:t>9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 cm/75 mi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47 cm/m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>
          <w:trHeight w:val="6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60 se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>
          <w:trHeight w:val="3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9:15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0cm/30 se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.6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0:3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56 cm/30 se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5.2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able to collect – too much sa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bar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na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de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2:00Z</dcterms:created>
  <dc:creator>Trial User</dc:creator>
  <dc:description/>
  <cp:keywords/>
  <dc:language>en-US</dc:language>
  <cp:lastModifiedBy>Margie Turrin</cp:lastModifiedBy>
  <cp:lastPrinted>2014-11-11T11:40:00Z</cp:lastPrinted>
  <dcterms:modified xsi:type="dcterms:W3CDTF">2014-11-11T16:41:00Z</dcterms:modified>
  <cp:revision>25</cp:revision>
  <dc:subject/>
  <dc:title>RIVER MILE 2</dc:title>
</cp:coreProperties>
</file>