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y in the Life of the Hudson River 10/16/14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65.9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4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eamboat Dock Park, Verplanck, Westches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ob Connick, Sott Rizzo, Mahopac High School;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vironmental Research and Field Biology 9</w:t>
      </w:r>
      <w:r>
        <w:rPr>
          <w:b/>
          <w:vertAlign w:val="superscript"/>
        </w:rPr>
        <w:t>th</w:t>
      </w:r>
      <w:r>
        <w:rPr>
          <w:b/>
        </w:rPr>
        <w:t xml:space="preserve"> - 12</w:t>
      </w:r>
      <w:r>
        <w:rPr>
          <w:b/>
          <w:vertAlign w:val="superscript"/>
        </w:rPr>
        <w:t>th</w:t>
      </w:r>
      <w:r>
        <w:rPr>
          <w:b/>
        </w:rPr>
        <w:t xml:space="preserve"> graders –14 students, 2 teache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titude N 41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14958 &amp; 41.24936  Longitude W 73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93647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147955</wp:posOffset>
            </wp:positionV>
            <wp:extent cx="2800985" cy="2571750"/>
            <wp:effectExtent l="0" t="0" r="0" b="0"/>
            <wp:wrapTight wrapText="bothSides">
              <wp:wrapPolygon edited="0">
                <wp:start x="-175" y="-94"/>
                <wp:lineTo x="-175" y="21501"/>
                <wp:lineTo x="21686" y="21501"/>
                <wp:lineTo x="21686" y="-94"/>
                <wp:lineTo x="-175" y="-9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571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 xml:space="preserve">Location: </w:t>
      </w:r>
      <w:r>
        <w:rPr/>
        <w:t>Steamboat Dock Park beach, City of Verplanck in Westchester County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located in a small cove between a point and a bulkhead – Pier, Grassy, Parking Lot</w:t>
      </w:r>
    </w:p>
    <w:p>
      <w:pPr>
        <w:pStyle w:val="Normal"/>
        <w:rPr/>
      </w:pPr>
      <w:r>
        <w:rPr>
          <w:b/>
        </w:rPr>
        <w:t xml:space="preserve">Surrounding Land Use:  </w:t>
      </w:r>
      <w:r>
        <w:rPr/>
        <w:t>Boating, Picnics, Swimming, Fishing, Jogging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 xml:space="preserve">beach, riprap, banks altered, dock, bottom rocky, bulkhead, pipe south of the sampling site 10-15 m. </w:t>
      </w:r>
    </w:p>
    <w:p>
      <w:pPr>
        <w:pStyle w:val="Normal"/>
        <w:rPr/>
      </w:pPr>
      <w:r>
        <w:rPr>
          <w:b/>
        </w:rPr>
        <w:t xml:space="preserve">Shoreline: </w:t>
      </w:r>
      <w:r>
        <w:rPr/>
        <w:t>Sandy, rocky</w:t>
      </w:r>
    </w:p>
    <w:p>
      <w:pPr>
        <w:pStyle w:val="Normal"/>
        <w:rPr/>
      </w:pPr>
      <w:r>
        <w:rPr>
          <w:b/>
        </w:rPr>
        <w:t>Plants in area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Other: </w:t>
      </w:r>
      <w:r>
        <w:rPr/>
        <w:t>No plants in water</w:t>
      </w:r>
    </w:p>
    <w:p>
      <w:pPr>
        <w:pStyle w:val="Normal"/>
        <w:rPr/>
      </w:pPr>
      <w:r>
        <w:rPr>
          <w:b/>
        </w:rPr>
        <w:t>Water depth</w:t>
      </w:r>
      <w:r>
        <w:rPr/>
        <w:t>:  3 ft.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 sandy, rocky</w:t>
      </w:r>
    </w:p>
    <w:p>
      <w:pPr>
        <w:pStyle w:val="Normal"/>
        <w:rPr/>
      </w:pPr>
      <w:r>
        <w:rPr/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26"/>
        <w:gridCol w:w="1170"/>
        <w:gridCol w:w="49"/>
        <w:gridCol w:w="215"/>
        <w:gridCol w:w="1354"/>
        <w:gridCol w:w="808"/>
        <w:gridCol w:w="725"/>
        <w:gridCol w:w="251"/>
        <w:gridCol w:w="376"/>
        <w:gridCol w:w="1442"/>
      </w:tblGrid>
      <w:tr>
        <w:trPr>
          <w:trHeight w:val="56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Physical  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Speed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30 A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eaufort 5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30 A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&gt;75% cloud cover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vercast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today</w:t>
            </w:r>
          </w:p>
        </w:tc>
        <w:tc>
          <w:tcPr>
            <w:tcW w:w="6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30 AM –cloudy, rainy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recently</w:t>
            </w:r>
          </w:p>
        </w:tc>
        <w:tc>
          <w:tcPr>
            <w:tcW w:w="6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Humid and wet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Surface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hoppy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Water Temperature –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30 AM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1.1</w:t>
            </w:r>
            <w:r>
              <w:rPr>
                <w:vertAlign w:val="superscript"/>
                <w:lang w:bidi="en-US"/>
              </w:rPr>
              <w:t>o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1.1</w:t>
            </w:r>
            <w:r>
              <w:rPr>
                <w:vertAlign w:val="superscript"/>
                <w:lang w:bidi="en-US"/>
              </w:rPr>
              <w:t>o</w:t>
            </w:r>
            <w:r>
              <w:rPr>
                <w:lang w:bidi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Turbidity –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35 AM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~43 cm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ransparency tube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 NT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DO 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(drop kits)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1:43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21.1 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 p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98%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turatio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H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Indicator solution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30-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40 AM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.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6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8 average</w:t>
            </w:r>
          </w:p>
        </w:tc>
      </w:tr>
      <w:tr>
        <w:trPr>
          <w:trHeight w:val="27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Salinity 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YSI SCT meter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25 AM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.0 ppt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Alkalinity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(Hach dropcount)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1:43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80 mg/L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itrate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(Hach color kit)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45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 mg/L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Used Hach colorimeter w/10 mg/L standard – read 9.6 mg/L</w:t>
            </w:r>
          </w:p>
        </w:tc>
      </w:tr>
      <w:tr>
        <w:trPr>
          <w:trHeight w:val="27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Phosphat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(colorimeter)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5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57 p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Used Hach colorimeter w/3.0 ppm standard – read 2.89 ppm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bidi="en-US"/>
              </w:rPr>
              <w:t>Fish Catch- 12:05 AM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umber Caught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pecies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Size of largest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Seine 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5 ft net X 4ft– 300 ft. pull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riped Bass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tlantic Silversides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5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8 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hiners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Total Catch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23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>Total Diversity 3 species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PUE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bidi="en-US"/>
              </w:rPr>
              <w:t>25 ft x 100 ft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23 fish/762 m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0.030 CP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Coring </w:t>
            </w:r>
          </w:p>
        </w:tc>
        <w:tc>
          <w:tcPr>
            <w:tcW w:w="6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Unable to collect</w:t>
            </w:r>
          </w:p>
        </w:tc>
      </w:tr>
      <w:tr>
        <w:trPr>
          <w:trHeight w:val="15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i/>
                <w:lang w:bidi="en-US"/>
              </w:rPr>
              <w:t>Tides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IME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Amt. Rise/ Fall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6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*Stick was swept away by wind, waves and current</w:t>
            </w:r>
          </w:p>
        </w:tc>
      </w:tr>
      <w:tr>
        <w:trPr>
          <w:trHeight w:val="31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Current * 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>Time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>Direction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>Ebb/Flood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>Speed</w:t>
            </w:r>
          </w:p>
        </w:tc>
      </w:tr>
      <w:tr>
        <w:trPr>
          <w:trHeight w:val="31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*not recorded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raffic - commercial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>Type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>Name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>North/South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>Loaded/Ligh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1:140 AM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2:00 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00 PM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ug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cRussel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Kape Wendy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homas DWhite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bound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bound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bound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oaded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irds</w:t>
            </w:r>
          </w:p>
        </w:tc>
        <w:tc>
          <w:tcPr>
            <w:tcW w:w="6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 Ring Bill Gull, 2 Canadian geese, 6 Turkey Vulture, 6 Mallards, 4 Cormorants, 1 Peregrine Falcon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4:35:00Z</dcterms:created>
  <dc:creator>Trial User</dc:creator>
  <dc:description/>
  <cp:keywords/>
  <dc:language>en-US</dc:language>
  <cp:lastModifiedBy>Margie Turrin</cp:lastModifiedBy>
  <cp:lastPrinted>2012-10-22T23:19:00Z</cp:lastPrinted>
  <dcterms:modified xsi:type="dcterms:W3CDTF">2014-11-04T14:58:00Z</dcterms:modified>
  <cp:revision>13</cp:revision>
  <dc:subject/>
  <dc:title>RIVER MILE 2</dc:title>
</cp:coreProperties>
</file>