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6/1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5.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7</w:t>
      </w:r>
    </w:p>
    <w:p>
      <w:pPr>
        <w:pStyle w:val="Normal"/>
        <w:jc w:val="center"/>
        <w:rPr/>
      </w:pPr>
      <w:r>
        <w:rPr>
          <w:b/>
        </w:rPr>
        <w:t>Sojourner Truth/Ulster Landing State Park, Town of Ulster, Ulster Co.</w:t>
      </w:r>
    </w:p>
    <w:p>
      <w:pPr>
        <w:pStyle w:val="Normal"/>
        <w:jc w:val="center"/>
        <w:rPr/>
      </w:pPr>
      <w:r>
        <w:rPr>
          <w:b/>
        </w:rPr>
        <w:t>Latitude 4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6’W</w:t>
      </w:r>
    </w:p>
    <w:p>
      <w:pPr>
        <w:pStyle w:val="Normal"/>
        <w:jc w:val="center"/>
        <w:rPr/>
      </w:pPr>
      <w:r>
        <w:rPr>
          <w:b/>
        </w:rPr>
        <w:t>Celia Cuomo, Cary Institute of Ecosystem Stud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nna Rizzo, Kingston High School  APES 12</w:t>
      </w:r>
      <w:r>
        <w:rPr>
          <w:b/>
          <w:vertAlign w:val="superscript"/>
        </w:rPr>
        <w:t>th</w:t>
      </w:r>
      <w:r>
        <w:rPr>
          <w:b/>
        </w:rPr>
        <w:t xml:space="preserve"> graders – 20 students, 4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42</w:t>
      </w:r>
      <w:r>
        <w:rPr>
          <w:rFonts w:eastAsia="Symbol" w:cs="Symbol" w:ascii="Symbol" w:hAnsi="Symbol"/>
          <w:b/>
          <w:lang w:bidi="en-US"/>
        </w:rPr>
        <w:t></w:t>
      </w:r>
      <w:r>
        <w:rPr>
          <w:b/>
          <w:lang w:bidi="en-US"/>
        </w:rPr>
        <w:t>N - 73</w:t>
      </w:r>
      <w:r>
        <w:rPr>
          <w:rFonts w:eastAsia="Symbol" w:cs="Symbol" w:ascii="Symbol" w:hAnsi="Symbol"/>
          <w:b/>
          <w:lang w:bidi="en-US"/>
        </w:rPr>
        <w:t></w:t>
      </w:r>
      <w:r>
        <w:rPr>
          <w:b/>
          <w:lang w:bidi="en-US"/>
        </w:rPr>
        <w:t>56 ‘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wimming beach, Sojourner Truth/Ulster Landing Park, Town of Ulster,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,</w:t>
      </w:r>
      <w:r>
        <w:rPr>
          <w:b/>
        </w:rPr>
        <w:t xml:space="preserve"> </w:t>
      </w:r>
      <w:r>
        <w:rPr/>
        <w:t>fishing, swimming beach, has a building with restroom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 25%; Forested area 75%; parkland with grass and picnic area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altered bank with concrete bulkhead, Rip rap, brick pieces in the area, slag in the area, drainage from bulkhead north of site immediately</w:t>
      </w:r>
    </w:p>
    <w:p>
      <w:pPr>
        <w:pStyle w:val="Normal"/>
        <w:rPr/>
      </w:pPr>
      <w:r>
        <w:rPr>
          <w:b/>
        </w:rPr>
        <w:t xml:space="preserve">Plants in water area: </w:t>
      </w:r>
      <w:r>
        <w:rPr/>
        <w:t>no plants</w:t>
      </w:r>
    </w:p>
    <w:p>
      <w:pPr>
        <w:pStyle w:val="Normal"/>
        <w:rPr/>
      </w:pPr>
      <w:r>
        <w:rPr>
          <w:b/>
        </w:rPr>
        <w:t>Water depth</w:t>
      </w:r>
      <w:r>
        <w:rPr/>
        <w:t>: N/R</w:t>
      </w:r>
    </w:p>
    <w:p>
      <w:pPr>
        <w:pStyle w:val="Normal"/>
        <w:rPr/>
      </w:pPr>
      <w:r>
        <w:rPr>
          <w:b/>
        </w:rPr>
        <w:t>River Bottom</w:t>
      </w:r>
      <w:r>
        <w:rPr/>
        <w:t>: sandy, muddy</w:t>
      </w:r>
    </w:p>
    <w:p>
      <w:pPr>
        <w:pStyle w:val="Normal"/>
        <w:rPr/>
      </w:pPr>
      <w:r>
        <w:rPr/>
      </w:r>
    </w:p>
    <w:tbl>
      <w:tblPr>
        <w:tblW w:w="82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83"/>
        <w:gridCol w:w="152"/>
        <w:gridCol w:w="1772"/>
        <w:gridCol w:w="1469"/>
        <w:gridCol w:w="1657"/>
        <w:gridCol w:w="10"/>
      </w:tblGrid>
      <w:tr>
        <w:trPr>
          <w:trHeight w:val="5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9 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.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7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1 P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</w:tr>
      <w:tr>
        <w:trPr>
          <w:trHeight w:val="4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7 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2 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 Beaufor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emometer 8 mp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ostly cloudy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-75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 – light drizzl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ear, humid</w:t>
            </w:r>
          </w:p>
        </w:tc>
      </w:tr>
      <w:tr>
        <w:trPr>
          <w:trHeight w:val="6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9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.7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Mostly cloudy but cal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long sight tub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0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 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3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– me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0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*mg/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% saturated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not work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1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*mg/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7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8.4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-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me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lor Match Tes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Meter Test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verag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rea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</w:tr>
      <w:tr>
        <w:trPr>
          <w:trHeight w:val="35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–LR  quantab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4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36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0 ppm Cl-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43 ppm Cl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 mg/L Cl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 ppm 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8 ppm 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 ppm 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 ppm total salinity averag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27.5’seine X 3.5 X/1/8 inch mes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 #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9:45 AM #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on Shin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3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0:15 AM #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1:45 AM #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1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Grand Tot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Catch 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pt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Falling/Rising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25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 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t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8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 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cm/23 m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4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 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cm/16 m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8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5 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5 cm/14 m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8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 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ick fell and reset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 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cm/12 m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5 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cm/10 m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2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cm/42 m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s 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/Se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/Se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/S</w:t>
            </w:r>
          </w:p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E/F/Still</w:t>
            </w:r>
            <w:r>
              <w:rPr>
                <w:lang w:bidi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8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>
          <w:trHeight w:val="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5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>
          <w:trHeight w:val="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8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8 cm/30 se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3 cm/se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>
          <w:trHeight w:val="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2 A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7 cm/30 se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2 cm/se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 - Commerc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m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am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l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N/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oaded/Light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5 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bile Pearl  (Barge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/Black/Whi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1 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ouchard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/Black/Whi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1 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 &amp; Tug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/Black/Whi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rth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creation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8 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ilboat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ople flying Canadian flag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icks on beach, cowheads (water chestnut seeds), wood, seaweed (water celery), shell fragments, bugs on beach, deckweed, leaves, foam, crows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Ra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mmon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bundant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c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nd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24:00Z</dcterms:created>
  <dc:creator>Trial User</dc:creator>
  <dc:description/>
  <cp:keywords/>
  <dc:language>en-US</dc:language>
  <cp:lastModifiedBy>Margie Turrin</cp:lastModifiedBy>
  <cp:lastPrinted>2009-10-22T00:12:00Z</cp:lastPrinted>
  <dcterms:modified xsi:type="dcterms:W3CDTF">2014-11-09T03:32:00Z</dcterms:modified>
  <cp:revision>26</cp:revision>
  <dc:subject/>
  <dc:title>RIVER MILE 2</dc:title>
</cp:coreProperties>
</file>