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/>
      </w:pPr>
      <w:r>
        <w:rPr>
          <w:b/>
        </w:rPr>
        <w:t>Sojourner Truth/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hen Hart, Mill Road Elementary School 4th graders – 21 students, 7 ad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Sojourner Truth/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5%; Forested area 90%; parkland with grass and picnic area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wood debris driftwood, slag and brick in the area, drainage from bulkhead north of site immediately</w:t>
      </w:r>
    </w:p>
    <w:p>
      <w:pPr>
        <w:pStyle w:val="Normal"/>
        <w:rPr/>
      </w:pPr>
      <w:r>
        <w:rPr>
          <w:b/>
        </w:rPr>
        <w:t>River Bottom</w:t>
      </w:r>
      <w:r>
        <w:rPr/>
        <w:t>: sandy at the edge then very mudd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ite Sample Times 10:15AM-12:37</w:t>
      </w:r>
      <w:r>
        <w:rPr/>
        <w:t xml:space="preserve"> P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5"/>
        <w:gridCol w:w="184"/>
        <w:gridCol w:w="1348"/>
        <w:gridCol w:w="1657"/>
        <w:gridCol w:w="1563"/>
      </w:tblGrid>
      <w:tr>
        <w:trPr>
          <w:trHeight w:val="3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Beaufort 2-3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2 m/sec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ov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eezy and humid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ed last night – unseasonably warm and humid</w:t>
            </w:r>
          </w:p>
        </w:tc>
      </w:tr>
      <w:tr>
        <w:trPr>
          <w:trHeight w:val="3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 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tle wavele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whitecaps – Beaufort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- se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&amp; Total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- 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- 3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-O-Y Herrin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-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alling/Ris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T 8:34 AM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:15-12:27 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15 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7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27 P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inch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 15 inch/132 mi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11 inches/minut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ar Shor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 ft/3 mi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ft/m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annel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ft/3 mi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3ft/m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ngth not give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brown color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ained: shell, zebra mussel shell, brick, rock, water logged wood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ug/Barge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s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0:00Z</dcterms:created>
  <dc:creator>Trial User</dc:creator>
  <dc:description/>
  <cp:keywords/>
  <dc:language>en-US</dc:language>
  <cp:lastModifiedBy>Margie Turrin</cp:lastModifiedBy>
  <cp:lastPrinted>2009-10-22T00:12:00Z</cp:lastPrinted>
  <dcterms:modified xsi:type="dcterms:W3CDTF">2014-11-12T16:15:00Z</dcterms:modified>
  <cp:revision>8</cp:revision>
  <dc:subject/>
  <dc:title>RIVER MILE 2</dc:title>
</cp:coreProperties>
</file>