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6/1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5.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iver 1 West</w:t>
      </w:r>
    </w:p>
    <w:p>
      <w:pPr>
        <w:pStyle w:val="Normal"/>
        <w:jc w:val="center"/>
        <w:rPr/>
      </w:pPr>
      <w:r>
        <w:rPr>
          <w:b/>
        </w:rPr>
        <w:t>Dan Tainow, Lower East Side Ecology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hael Paoli, Ella Baker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7th-8th grade, 25 students, 3 adul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08605" cy="3745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374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08605" cy="37452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374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3366135" cy="33661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t xml:space="preserve">Location: </w:t>
      </w:r>
      <w:r>
        <w:rPr/>
        <w:t>Beach under the Brooklyn Bridge, 125 ft. North of Dover St., Manhattan sid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 and path for recreational walking, jogging, bike riding and fishing.</w:t>
      </w:r>
      <w:r>
        <w:rPr>
          <w:b/>
        </w:rPr>
        <w:t xml:space="preserve"> </w:t>
      </w:r>
      <w:r>
        <w:rPr/>
        <w:t>The surrounding land is sandy with water – beach like.  Water best used for fishing &amp; boating.  Lots of rocks and sand.  Beach is opened to the public but no swimming. Also near a parking lot.</w:t>
      </w:r>
    </w:p>
    <w:p>
      <w:pPr>
        <w:pStyle w:val="Normal"/>
        <w:rPr/>
      </w:pPr>
      <w:r>
        <w:rPr>
          <w:b/>
        </w:rPr>
        <w:t xml:space="preserve">Approaching the site: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/residential 20%; Forested 15%; Industrial/Commercial 10%; Beach 20%; other 35%</w:t>
      </w:r>
    </w:p>
    <w:p>
      <w:pPr>
        <w:pStyle w:val="Normal"/>
        <w:rPr/>
      </w:pPr>
      <w:r>
        <w:rPr>
          <w:b/>
        </w:rPr>
        <w:t>Sampling Site:</w:t>
      </w:r>
      <w:r>
        <w:rPr/>
        <w:t xml:space="preserve"> Sandy, Beach, covered in vegetation, banks altered, bulkhead with timbers, RipRap. Piping entering river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4"/>
        <w:gridCol w:w="241"/>
        <w:gridCol w:w="1447"/>
        <w:gridCol w:w="1601"/>
        <w:gridCol w:w="1777"/>
      </w:tblGrid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b/>
                <w:lang w:bidi="en-US"/>
              </w:rPr>
              <w:t>9:30-11:00 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7MP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Weather today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! Warm and humi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AIN last night 1.75 inches!  Humid last few days with tropical storm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Long site tub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 color char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 - table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pp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5% satur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color match test ki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8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 pp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ydromet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fractome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pH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T 9:11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or the full sampling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looding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49:00Z</dcterms:created>
  <dc:creator>Trial User</dc:creator>
  <dc:description/>
  <cp:keywords/>
  <dc:language>en-US</dc:language>
  <cp:lastModifiedBy>Margie Turrin</cp:lastModifiedBy>
  <cp:lastPrinted>2014-11-03T14:04:00Z</cp:lastPrinted>
  <dcterms:modified xsi:type="dcterms:W3CDTF">2014-11-03T19:09:00Z</dcterms:modified>
  <cp:revision>4</cp:revision>
  <dc:subject/>
  <dc:title>RIVER MILE 2</dc:title>
</cp:coreProperties>
</file>