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5 Data</w:t>
      </w:r>
    </w:p>
    <w:p>
      <w:pPr>
        <w:pStyle w:val="Normal"/>
        <w:jc w:val="center"/>
        <w:rPr/>
      </w:pPr>
      <w:r>
        <w:rPr>
          <w:b/>
        </w:rPr>
        <w:t>RIVER MILE 35W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ck Barone, Nanuet High School –25 students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APES and NA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adults</w:t>
      </w:r>
    </w:p>
    <w:p>
      <w:pPr>
        <w:pStyle w:val="Normal"/>
        <w:jc w:val="center"/>
        <w:rPr/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8” N  73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57’ 33”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71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" t="20987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Sketch of White Perch from submitted results</w:t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% beach, 75% Industrial/commercial, 15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Notes: </w:t>
      </w:r>
      <w:r>
        <w:rPr>
          <w:bCs/>
        </w:rPr>
        <w:t>The beach has a distinctive marker showing the high tide line or more commonly referred to as the ‘rack line’ where natural and man made debris line u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50% algae, 50% seaweed/moss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tbl>
      <w:tblPr>
        <w:tblW w:w="83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36"/>
        <w:gridCol w:w="14"/>
        <w:gridCol w:w="1456"/>
        <w:gridCol w:w="1777"/>
        <w:gridCol w:w="1633"/>
      </w:tblGrid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5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 xml:space="preserve">11:30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3 mph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2.5 m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mid – unseasonably warm – rain last 2 days and into today, windy in the eveni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  avg depth 2.5 f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1:30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50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5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7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 p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 p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6.8 pp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 % sat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6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5% sat.</w:t>
            </w:r>
          </w:p>
        </w:tc>
      </w:tr>
      <w:tr>
        <w:trPr>
          <w:trHeight w:val="3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linity: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Quantabs – from (Andrew Mey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9:45 AM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7 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573 ppm Cl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4648 ppm T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Fish Catch -  Seine 4 meters.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1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- 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- 1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2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–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s - 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Per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Total Div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Cat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12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1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lang w:bidi="en-US"/>
              </w:rPr>
              <w:t>91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8 m/45 s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.4 m/45 s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3 m/45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R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6 cm/30 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5.2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pert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a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mmo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2S smel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cro-invertebra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aves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ebra muss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 no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irds (seagulls etc.) Also small broken brick pieces, pebbles, small rocks, large boulders, sand and moss – little vegetation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9:00Z</dcterms:created>
  <dc:creator>Trial User</dc:creator>
  <dc:description/>
  <cp:keywords/>
  <dc:language>en-US</dc:language>
  <cp:lastModifiedBy>Margie Turrin</cp:lastModifiedBy>
  <cp:lastPrinted>2014-11-11T11:42:00Z</cp:lastPrinted>
  <dcterms:modified xsi:type="dcterms:W3CDTF">2015-11-23T18:53:00Z</dcterms:modified>
  <cp:revision>13</cp:revision>
  <dc:subject/>
  <dc:title>RIVER MILE 2</dc:title>
</cp:coreProperties>
</file>