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b Connick, Sott Rizzo, Mahopac High School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Research and Field Biology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25 student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958 -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364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25"/>
      </w:tblGrid>
      <w:tr>
        <w:trPr>
          <w:trHeight w:val="28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7906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1095" r="18076" b="2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16225" cy="178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197" t="44473" r="12853" b="3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5 cm Adult Naked Gob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5 cm Adult Naked Go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0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mpling Map: Site 1 (Physical Data); Site 2 (Biological Data); Site 3 (Chemical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Pier, Grassy, 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Boating, Picnics, Swimming, Fishing, Jogg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covered in vegetation, riprap, banks altered, dock, bottom rocky, bulkhead, pipe south of the sampling site 10-15 m.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muddy, rocky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Valissneria found on the shore, water chestnut seed pods</w:t>
      </w:r>
    </w:p>
    <w:p>
      <w:pPr>
        <w:pStyle w:val="Normal"/>
        <w:rPr/>
      </w:pPr>
      <w:r>
        <w:rPr>
          <w:b/>
        </w:rPr>
        <w:t xml:space="preserve">Other: </w:t>
      </w:r>
      <w:r>
        <w:rPr/>
        <w:t>No plants in water but plants in the area noted above</w:t>
      </w:r>
    </w:p>
    <w:p>
      <w:pPr>
        <w:pStyle w:val="Normal"/>
        <w:rPr/>
      </w:pPr>
      <w:r>
        <w:rPr>
          <w:b/>
        </w:rPr>
        <w:t>Water depth</w:t>
      </w:r>
      <w:r>
        <w:rPr/>
        <w:t>: 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san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"/>
        <w:gridCol w:w="1260"/>
        <w:gridCol w:w="174"/>
        <w:gridCol w:w="1354"/>
        <w:gridCol w:w="808"/>
        <w:gridCol w:w="725"/>
        <w:gridCol w:w="251"/>
        <w:gridCol w:w="376"/>
        <w:gridCol w:w="1442"/>
      </w:tblGrid>
      <w:tr>
        <w:trPr>
          <w:trHeight w:val="4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ph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&lt;25%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ontrails &amp; few cirrocumulu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 –cloudy, rain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Humid and we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emperature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9 YSI SCI meter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5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6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ater very clean, no sme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~31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parency tub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NTU LaMotte</w:t>
            </w:r>
          </w:p>
        </w:tc>
      </w:tr>
      <w:tr>
        <w:trPr>
          <w:trHeight w:val="2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.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1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5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ur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utio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SI SCT mete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1 AM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, 4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1, 4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te #1- 4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ite #2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1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uctivity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51 u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30 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- 12:05 A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ize of larges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 ft net X 4ft– 300 ft. pu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seines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 Pool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aked Goby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und under the rocks on shoreline</w:t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cm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21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Fish Count 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#Species</w:t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Invert Seine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M/1 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i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Invert Pools</w:t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venile blue crab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cuds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37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Invert Count 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#Species</w:t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Coring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Unable to collect – need new corer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ides*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i/>
                <w:lang w:bidi="en-US"/>
              </w:rPr>
              <w:t>Meter stick kept coming out of botto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 - Amt. Rise/ Fall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ides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Meter stick kept coming out of bott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ed</w:t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Full sampling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raffic - 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oaded/Light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9 A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/ora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/wh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r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/b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/barge/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Recre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am/color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oaded/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a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Birds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 ducks, 16 geese, crabs, sparrows, 10 ring-billed gulls &amp; a couple of herring gulls,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lants 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Virginia creeper, locust, sumac, burdock  </w:t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nthropogenic 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s, feather, rocks, glass, plastic, wood, devil’s head seed pods for water chestnu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3:00Z</dcterms:created>
  <dc:creator>Trial User</dc:creator>
  <dc:description/>
  <cp:keywords/>
  <dc:language>en-US</dc:language>
  <cp:lastModifiedBy>Margie Turrin</cp:lastModifiedBy>
  <cp:lastPrinted>2012-10-22T23:19:00Z</cp:lastPrinted>
  <dcterms:modified xsi:type="dcterms:W3CDTF">2015-11-03T20:12:00Z</dcterms:modified>
  <cp:revision>32</cp:revision>
  <dc:subject/>
  <dc:title>RIVER MILE 2</dc:title>
</cp:coreProperties>
</file>