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106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Robert Graves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44 students, 7 adul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224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3965" cy="202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Beach Lighthouse Park, 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7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k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7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 cov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ol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0 cm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&gt;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10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00 AM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4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25 ft.X 4 ft. X ¼ inch mesh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3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5-11-25T05:20:00Z</dcterms:modified>
  <cp:revision>13</cp:revision>
  <dc:subject/>
  <dc:title>RIVER MILE 2</dc:title>
</cp:coreProperties>
</file>