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 RM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idge American Veterans’ Memorial Pier AM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b/>
        </w:rPr>
        <w:t>N 40.</w:t>
      </w:r>
      <w:r>
        <w:rPr>
          <w:rFonts w:cs="Calibri" w:ascii="Calibri" w:hAnsi="Calibri"/>
          <w:b/>
          <w:color w:val="000000"/>
        </w:rPr>
        <w:t xml:space="preserve"> 38’22.-416 , </w:t>
      </w:r>
      <w:r>
        <w:rPr>
          <w:b/>
        </w:rPr>
        <w:t>W-74</w:t>
      </w:r>
      <w:r>
        <w:rPr>
          <w:rFonts w:cs="Calibri" w:ascii="Calibri" w:hAnsi="Calibri"/>
          <w:b/>
          <w:color w:val="000000"/>
        </w:rPr>
        <w:t xml:space="preserve"> .2’18.4308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Katie McCarthy Sunset Park High School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100 High School 11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graders, 6 adults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American Veterans’ Memorial Pier, by highway, Park, 2 water treatment plant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– bulkhead – mainly concrete &amp; wood. Two parks – Owl’s head and Shore Road Park. Water treatment plant &lt;0.5 miles to the NE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85% urban/residential, 5% Industrial Commercial, 5% park, 5% highway. People fishing at the site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 with bulkhead– rocks near the edge, banks altered /riprap, all hard edged, steep wall dividing water from land, pipe entering water from treatment plant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Rocky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~ 20 ft.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</w:t>
      </w:r>
    </w:p>
    <w:p>
      <w:pPr>
        <w:pStyle w:val="Normal"/>
        <w:rPr/>
      </w:pPr>
      <w:r>
        <w:rPr>
          <w:b/>
        </w:rPr>
        <w:t xml:space="preserve">Bottom: </w:t>
      </w:r>
      <w:r>
        <w:rPr/>
        <w:t>could not see to tell</w:t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"/>
        <w:gridCol w:w="1260"/>
        <w:gridCol w:w="225"/>
        <w:gridCol w:w="1271"/>
        <w:gridCol w:w="1455"/>
        <w:gridCol w:w="19"/>
        <w:gridCol w:w="1781"/>
        <w:gridCol w:w="19"/>
        <w:gridCol w:w="1424"/>
        <w:gridCol w:w="16"/>
      </w:tblGrid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r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 day, rocky and windy site, foggy, clou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s &amp; average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8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10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21 PM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.5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ecchi -</w:t>
            </w:r>
            <w:r>
              <w:rPr>
                <w:lang w:bidi="en-US"/>
              </w:rPr>
              <w:t xml:space="preserve"> comment - water is dark,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2:57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30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33 PM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0, 170, 180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0, 160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00, 190 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m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0 cm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ort site tub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33 PM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, 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TU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JTU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p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Drop count kit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8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10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21 PM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.0 p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-12 p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-12 p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pp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.5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C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or match k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 av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7 PM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t strip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4, 8.4, 9.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6 av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2 PM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t tub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 av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35 PM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or match k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, 6.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 av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hydromete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43 PM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, 36, 3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ppt aver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p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mpling Avg. 34 ppt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43 PM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c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 caugh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z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30 sec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bb/Flood N/S</w:t>
            </w:r>
          </w:p>
        </w:tc>
      </w:tr>
      <w:tr>
        <w:trPr>
          <w:trHeight w:val="25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2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 xml:space="preserve">18/se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iver Use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03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3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5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ype of Us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trash 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ishin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ourism 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Observations /Evide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ving trash from place to pla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meone caught a fis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king family pictures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 Traffi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lor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Boats Name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/Loaded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4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15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58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8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:25 PM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an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ack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/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ack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/whit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*Hafnia Leo – Oil/ Chemical tanker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*BBC Switzerl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Hafnia Leo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*Wallenius  Wilhelmsen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 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D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lovis vehicle carri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South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North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 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L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ildlife @the Hudson River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rganism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Location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tivity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25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ashing Fish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se to rock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imming (big fish)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25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rmorant (lg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ocky side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iving &amp; swimming 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30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 fish (lg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se to rocks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wimming very fast 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3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edium sized fish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ier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one caught it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55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mall fish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ier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one caught it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36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Fish (tiny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y sid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pping around &amp; dying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ID From Pie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3 P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imming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3 P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Fish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imming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:15 PM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erring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imming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verall Observations 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ology - lots of algae, fish, ducks, pigeon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ter – plastic bottles and litter around, no recycling bins just garbage cans.</w:t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Owl’s Head observations 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ll trees, pin oaks, acorns, many leaves, squirrel, chipmunk, dogs, no birds around owl’s hea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4:00Z</dcterms:created>
  <dc:creator>Trial User</dc:creator>
  <dc:description/>
  <cp:keywords/>
  <dc:language>en-US</dc:language>
  <cp:lastModifiedBy>Margie Turrin</cp:lastModifiedBy>
  <cp:lastPrinted>2016-12-28T08:31:00Z</cp:lastPrinted>
  <dcterms:modified xsi:type="dcterms:W3CDTF">2017-12-29T23:09:00Z</dcterms:modified>
  <cp:revision>54</cp:revision>
  <dc:subject/>
  <dc:title>RIVER MILE 2</dc:title>
</cp:coreProperties>
</file>