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0/1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front ~ RM 83)</w:t>
      </w:r>
    </w:p>
    <w:p>
      <w:pPr>
        <w:pStyle w:val="Normal"/>
        <w:jc w:val="center"/>
        <w:rPr/>
      </w:pPr>
      <w:r>
        <w:rPr>
          <w:b/>
        </w:rPr>
        <w:t>RIVER MILE 37 – Bowline Park, Haverstraw Waterfr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ck Barone, Nanuet High School – 30 students,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APES and NAP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adults</w:t>
      </w:r>
    </w:p>
    <w:p>
      <w:pPr>
        <w:pStyle w:val="Normal"/>
        <w:jc w:val="center"/>
        <w:rPr/>
      </w:pPr>
      <w:r>
        <w:rPr>
          <w:b/>
          <w:bCs/>
        </w:rPr>
        <w:t>41.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12’8” N  73.</w:t>
      </w:r>
      <w:r>
        <w:rPr>
          <w:rFonts w:eastAsia="Symbol" w:cs="Symbol" w:ascii="Symbol" w:hAnsi="Symbol"/>
          <w:b/>
          <w:bCs/>
        </w:rPr>
        <w:t></w:t>
      </w:r>
      <w:r>
        <w:rPr/>
        <w:t xml:space="preserve"> 57’ 33” W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877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23870" cy="161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36140" cy="164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Bowline Park, Haverstraw waterfront, Rockland County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ing lot, recreation, fishing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10% beach, 75% Industrial/commercial, 15% urban/resident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sandy, rocky, small beach, bank altered, large rip rap, bulkhead, industrial tress spans the water to the north and east, bricks in the s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 Notes: </w:t>
      </w:r>
      <w:r>
        <w:rPr>
          <w:bCs/>
        </w:rPr>
        <w:t>The beach has a distinctive marker showing the high tide line or more commonly referred to as the ‘rack line’ where natural and man made debris line up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50% algae, 50% seaweed/moss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squishy, mucky</w:t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36"/>
        <w:gridCol w:w="14"/>
        <w:gridCol w:w="1734"/>
        <w:gridCol w:w="1777"/>
        <w:gridCol w:w="1625"/>
        <w:gridCol w:w="8"/>
      </w:tblGrid>
      <w:tr>
        <w:trPr>
          <w:trHeight w:val="3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1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.2°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6.7°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__________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4.7 mph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.0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 mp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ximu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nimu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ximu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lang w:bidi="en-US"/>
              </w:rPr>
              <w:t>Minumu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rt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stly Cloud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-7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seasonably warm and dry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.  avg depth 2.5 ft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:30 AM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 xml:space="preserve">9:30 AM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8,19, 21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,22,22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2,66.70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6.8, 71, 71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.3C &amp; 66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 C &amp; 70 F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,22,2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5, 40, 36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2, 40, 3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.8,39.2, 42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.6,42.2, 44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3 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.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.4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.1 c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0 AM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8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30 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30 A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.5 pp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.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 pp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.3 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 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20.6 C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0 % sat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0%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5%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0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5%.</w:t>
            </w:r>
          </w:p>
        </w:tc>
      </w:tr>
      <w:tr>
        <w:trPr>
          <w:trHeight w:val="3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litmus pape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,4,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4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alinity:</w:t>
            </w:r>
            <w:r>
              <w:rPr>
                <w:b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Hydrome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11:30 AM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1, 10, 11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0, 10, 11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9,9,10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0, 10 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AVERAGE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0.6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0.5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9.7 ppt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0.2 pp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Fish Catch -  Seine 4 meters.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Fish - </w:t>
            </w: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>Seine 1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8:3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1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3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8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.9 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Inverts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rim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– 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a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eine 2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9:3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– 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OTALS - 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Perc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1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eine 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Fi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Noon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 (sp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Herr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8:30 AM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9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30 A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:45 P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3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85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5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lang w:bidi="en-US"/>
              </w:rPr>
              <w:t>tide stick under H2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 cm/m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6 cm/min</w:t>
            </w:r>
          </w:p>
        </w:tc>
      </w:tr>
      <w:tr>
        <w:trPr>
          <w:trHeight w:val="6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M/30 se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 Ebb/Flood/Sti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Knots </w:t>
            </w:r>
          </w:p>
        </w:tc>
      </w:tr>
      <w:tr>
        <w:trPr>
          <w:trHeight w:val="2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6.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.56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outh eb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069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9.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3.65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orth floo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071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.73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orth floo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034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.67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orth floo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0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5:00Z</dcterms:created>
  <dc:creator>Trial User</dc:creator>
  <dc:description/>
  <cp:keywords/>
  <dc:language>en-US</dc:language>
  <cp:lastModifiedBy>Margie Turrin</cp:lastModifiedBy>
  <cp:lastPrinted>2016-12-28T22:44:00Z</cp:lastPrinted>
  <dcterms:modified xsi:type="dcterms:W3CDTF">2016-12-29T03:45:00Z</dcterms:modified>
  <cp:revision>2</cp:revision>
  <dc:subject/>
  <dc:title>RIVER MILE 2</dc:title>
</cp:coreProperties>
</file>