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b Connick, Sott Rizzo, Trisha Johnson - Mahopac High School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Research and Field Biology - Genesis Group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students, 4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958 -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364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Pier, Grassy, 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Boating, Picnics, Swimming, Fishing, Jogg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covered in vegetation, riprap, banks altered, dock, bottom rocky, bulkhead, pipe south of the sampling site 10-15 m.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muddy, rocky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Valissneria found on the shore, water chestnut seed pods</w:t>
      </w:r>
    </w:p>
    <w:p>
      <w:pPr>
        <w:pStyle w:val="Normal"/>
        <w:rPr/>
      </w:pPr>
      <w:r>
        <w:rPr>
          <w:b/>
        </w:rPr>
        <w:t xml:space="preserve">Other: </w:t>
      </w:r>
      <w:r>
        <w:rPr/>
        <w:t>No plants in water but plants in the area noted above</w:t>
      </w:r>
    </w:p>
    <w:p>
      <w:pPr>
        <w:pStyle w:val="Normal"/>
        <w:rPr/>
      </w:pPr>
      <w:r>
        <w:rPr>
          <w:b/>
        </w:rPr>
        <w:t>Water depth</w:t>
      </w:r>
      <w:r>
        <w:rPr/>
        <w:t>: 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san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"/>
        <w:gridCol w:w="1260"/>
        <w:gridCol w:w="174"/>
        <w:gridCol w:w="1354"/>
        <w:gridCol w:w="362"/>
        <w:gridCol w:w="1171"/>
        <w:gridCol w:w="251"/>
        <w:gridCol w:w="376"/>
        <w:gridCol w:w="1442"/>
      </w:tblGrid>
      <w:tr>
        <w:trPr>
          <w:trHeight w:val="4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ph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&lt;25%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ontrails &amp; few cirrocumulu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–cloudy, rain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Humid and we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emperature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9 YSI SCI meter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7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0 AM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3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 xml:space="preserve">C, 20.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.8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8, 20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.6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 xml:space="preserve">F, 68.4 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.4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ater very clean, no sme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~31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parency tube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NTU LaMotte</w:t>
            </w:r>
          </w:p>
        </w:tc>
      </w:tr>
      <w:tr>
        <w:trPr>
          <w:trHeight w:val="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.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20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ppm* air bubble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5%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ur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SI SCT met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9:5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3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, 8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, 8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, 8.2, 8.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4, 8.4, 8.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4, 7.9, 7.9 ppt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 4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9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1 ppt</w:t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 – Hach kits - titratio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2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ppm X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ppm, 100ppm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 ppm</w:t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 - colormetri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4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rPr>
                <w:lang w:bidi="en-US"/>
              </w:rPr>
            </w:pPr>
            <w:r>
              <w:rPr>
                <w:lang w:bidi="en-US"/>
              </w:rPr>
              <w:t>0</w:t>
              <w:tab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1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 mg/L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 - colormetri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 ppm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10:30 A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ze of large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ft net X 4f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2 seine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56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Blue Crab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 2</w:t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lly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30 Sein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 4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51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*Yellow Perch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discussion on ID but samplers felt confident</w:t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05 Sein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 1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ATCH 2</w:t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Total Fish Catch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1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DIV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Coring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Unable to collect – need new corer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ides*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i/>
                <w:lang w:bidi="en-US"/>
              </w:rPr>
              <w:t>Meter stick kept coming out of botto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 - Amt. Rise/ Fal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ides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Meter stick kept coming out of bott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ed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Full sampling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raffic - 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raffic Recre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e/color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eed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kow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Birds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ese, House Sparrows, Gulls, Monarch Butterflies</w:t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nthropogenic 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s, broken shells, water chestnut seed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8:00Z</dcterms:created>
  <dc:creator>Trial User</dc:creator>
  <dc:description/>
  <cp:keywords/>
  <dc:language>en-US</dc:language>
  <cp:lastModifiedBy>Margie Turrin</cp:lastModifiedBy>
  <cp:lastPrinted>2012-10-22T23:19:00Z</cp:lastPrinted>
  <dcterms:modified xsi:type="dcterms:W3CDTF">2016-12-27T13:48:00Z</dcterms:modified>
  <cp:revision>31</cp:revision>
  <dc:subject/>
  <dc:title>RIVER MILE 2</dc:title>
</cp:coreProperties>
</file>