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onna Nageli, Robert Graves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25 students, 3 adult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Beach Lighthouse Park, 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0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Very warm (mid 80s) and dry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9, 25 cm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 3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27 cm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.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10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09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5 X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25 ft.X 4 ft. X ¼ inch me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~30 ft. pull</w:t>
            </w:r>
            <w:r>
              <w:rPr>
                <w:b/>
                <w:i/>
                <w:lang w:bidi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Banded Ki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Div. 7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Bull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Total 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selated 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Div. 1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a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old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sopus Meadow shoreline is very shallow flats where current is difficult to determine and is different from the main stem of the river.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– commer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3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ainer boat &amp; 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BC Seattl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&amp; white t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 -  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 – loade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-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ammab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ammabl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Items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uthatch, gulls, bald eagle, goose, waxwings, cormora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8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6-12-27T13:22:00Z</dcterms:modified>
  <cp:revision>27</cp:revision>
  <dc:subject/>
  <dc:title>RIVER MILE 2</dc:title>
</cp:coreProperties>
</file>