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Hudson River 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nx River Mile 4.0 Hunts Point Riverside Park, Bronx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elle Luebke, Bronx River Alli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rick Callahan, Bronx Center for Science &amp;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rteen 11</w:t>
      </w:r>
      <w:r>
        <w:rPr>
          <w:b/>
          <w:vertAlign w:val="superscript"/>
        </w:rPr>
        <w:t>th</w:t>
      </w:r>
      <w:r>
        <w:rPr>
          <w:b/>
        </w:rPr>
        <w:t xml:space="preserve"> and 12</w:t>
      </w:r>
      <w:r>
        <w:rPr>
          <w:b/>
          <w:vertAlign w:val="superscript"/>
        </w:rPr>
        <w:t>th</w:t>
      </w:r>
      <w:r>
        <w:rPr>
          <w:b/>
        </w:rPr>
        <w:t xml:space="preserve"> grade APES students, 2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 40.8172 – Lon. -73.8810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2725" cy="2454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5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32350" cy="1829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82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unts Point, Riverside Park, Bronx River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Mostly used for boating and fishing. Pier with grassy area and parking lot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% beach; 95% industrial/commercial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  <w:r>
        <w:rPr/>
        <w:t>Beach, pier, shoreline riprap, covered with vegetation, debris in the area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rocky, rip rap with pipe entering the water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Muddy, Rock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10% golden r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ing Location 1 – Dock – Sample time 6:04 P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86"/>
        <w:gridCol w:w="1456"/>
        <w:gridCol w:w="1600"/>
        <w:gridCol w:w="1775"/>
      </w:tblGrid>
      <w:tr>
        <w:trPr>
          <w:trHeight w:val="5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Air Temper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1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met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ph N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loud Cove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1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 &gt;7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eather Tod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10 A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d Drizz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eather Last 3 days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ually warm temperatures</w:t>
            </w:r>
          </w:p>
        </w:tc>
      </w:tr>
      <w:tr>
        <w:trPr>
          <w:trHeight w:val="9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te tube &amp; Secch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4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5.2c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2.1 cm averag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5 A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 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5.6 cm averag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9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1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7 A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20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DO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2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9 A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3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9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2% saturat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0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%</w:t>
            </w:r>
          </w:p>
        </w:tc>
      </w:tr>
      <w:tr>
        <w:trPr>
          <w:trHeight w:val="7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.5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6</w:t>
            </w:r>
          </w:p>
        </w:tc>
      </w:tr>
      <w:tr>
        <w:trPr>
          <w:trHeight w:val="7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4 A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 Average 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i/>
                <w:lang w:bidi="en-US"/>
              </w:rPr>
              <w:t>Salinity - refractome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5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pp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argest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ummichog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3 cm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brat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6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sh Grass Shrim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tlantic Mud Crab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d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ow Tid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gh Ti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12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16 A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Observation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bris and fish scale – smells anoxic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heron, cormorant and seagull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8:00Z</dcterms:created>
  <dc:creator>Trial User</dc:creator>
  <dc:description/>
  <cp:keywords/>
  <dc:language>en-US</dc:language>
  <cp:lastModifiedBy>Margie Turrin</cp:lastModifiedBy>
  <cp:lastPrinted>2017-10-29T22:55:00Z</cp:lastPrinted>
  <dcterms:modified xsi:type="dcterms:W3CDTF">2017-10-30T02:58:00Z</dcterms:modified>
  <cp:revision>2</cp:revision>
  <dc:subject/>
  <dc:title>RIVER MILE 2</dc:title>
</cp:coreProperties>
</file>