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 MILE 1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ry Point Park, Bronx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Stanne, New York State DEC Hudson River Estuary Program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Linda Ewool, </w:t>
      </w:r>
      <w:r>
        <w:rPr>
          <w:b/>
          <w:color w:val="000000"/>
        </w:rPr>
        <w:t>Renaissance High School of Musical Theater &amp; Technology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Chemistry Students (11th graders) and 2 adults</w:t>
      </w:r>
    </w:p>
    <w:p>
      <w:pPr>
        <w:pStyle w:val="Normal"/>
        <w:jc w:val="center"/>
        <w:rPr>
          <w:b/>
          <w:b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255270</wp:posOffset>
            </wp:positionV>
            <wp:extent cx="5499100" cy="234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4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40.81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 xml:space="preserve"> Latitude -73.84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 xml:space="preserve"> Longitude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szCs w:val="24"/>
        </w:rPr>
      </w:pPr>
      <w:r>
        <w:rPr>
          <w:b/>
        </w:rPr>
        <w:t xml:space="preserve">Location: </w:t>
      </w:r>
      <w:r>
        <w:rPr/>
        <w:t xml:space="preserve">Ferry Point Park beach, Bronx NY below </w:t>
      </w:r>
      <w:r>
        <w:rPr>
          <w:szCs w:val="24"/>
          <w:shd w:fill="FFFFFF" w:val="clear"/>
        </w:rPr>
        <w:t>the </w:t>
      </w:r>
      <w:hyperlink r:id="rId3">
        <w:r>
          <w:rPr>
            <w:rStyle w:val="InternetLink"/>
            <w:szCs w:val="24"/>
          </w:rPr>
          <w:t>Bronx-Whitestone Bridge</w:t>
        </w:r>
      </w:hyperlink>
      <w:r>
        <w:rPr>
          <w:szCs w:val="24"/>
        </w:rPr>
        <w:t xml:space="preserve"> </w:t>
      </w:r>
      <w:r>
        <w:rPr>
          <w:szCs w:val="24"/>
          <w:shd w:fill="FFFFFF" w:val="clear"/>
        </w:rPr>
        <w:t>across the </w:t>
      </w:r>
      <w:hyperlink r:id="rId4">
        <w:r>
          <w:rPr>
            <w:rStyle w:val="InternetLink"/>
            <w:szCs w:val="24"/>
          </w:rPr>
          <w:t>East River</w:t>
        </w:r>
      </w:hyperlink>
      <w:r>
        <w:rPr>
          <w:szCs w:val="24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park area used for picnics and sports with spartina covered marsh along the water and forested beyon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and park. 50% sandy, 50% rocky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>sandy beach, tidal marsh area covered with dense spartin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55% Phragmites Australis, 30% sea lettuce, 15% alga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River Bottom</w:t>
      </w:r>
      <w:r>
        <w:rPr/>
        <w:t xml:space="preserve"> – sandy, rock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Water:</w:t>
      </w:r>
      <w:r>
        <w:rPr/>
        <w:t xml:space="preserve"> Calm,  no waves</w:t>
      </w:r>
    </w:p>
    <w:tbl>
      <w:tblPr>
        <w:tblW w:w="88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50"/>
        <w:gridCol w:w="1550"/>
        <w:gridCol w:w="1709"/>
        <w:gridCol w:w="1517"/>
        <w:gridCol w:w="116"/>
      </w:tblGrid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9:30-11:30 AM sampl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5 AM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to 4 Beaufor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ight Rain Overca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asted ~ 30 minutes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/10 Partly cloud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/11 Mostly cloud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/12 Cloudy &amp; ra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8 c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appeared clou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-4 ft. deep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–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–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 saturated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 </w:t>
            </w:r>
            <w:r>
              <w:rPr>
                <w:b/>
                <w:lang w:bidi="en-US"/>
              </w:rPr>
              <w:t>11:20 AM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Hydrom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pp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fractomet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30 pp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- </w:t>
            </w:r>
            <w:r>
              <w:rPr>
                <w:lang w:bidi="en-US"/>
              </w:rPr>
              <w:t xml:space="preserve"> Seine net 30 feet X 4 ft., 1.4 inch mesh-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Number Caught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6" w:leader="none"/>
                <w:tab w:val="right" w:pos="2013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 xml:space="preserve">11:00 AM - </w:t>
              <w:tab/>
              <w:t>FISH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3 hau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8 c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ern pipefis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invertebr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pider crab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 Cra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3 crab + other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ot talli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tenaphore (Leidy’s comb jell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o many to c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 – 2 types - mostly Palemonet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 I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OTT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ercial Traffic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/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aded/ Ligh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ark color vesse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t moving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We also saw what appeared to be a Coast Guard boat traveling northbound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Other Observations</w:t>
            </w:r>
            <w:r>
              <w:rPr>
                <w:lang w:bidi="en-US"/>
              </w:rPr>
              <w:t xml:space="preserve"> – area is full of reeds. Birds!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Bronx-Whitestone_Bridge" TargetMode="External"/><Relationship Id="rId4" Type="http://schemas.openxmlformats.org/officeDocument/2006/relationships/hyperlink" Target="https://en.wikipedia.org/wiki/East_R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0:00Z</dcterms:created>
  <dc:creator>Trial User</dc:creator>
  <dc:description/>
  <cp:keywords/>
  <dc:language>en-US</dc:language>
  <cp:lastModifiedBy>Margie Turrin</cp:lastModifiedBy>
  <cp:lastPrinted>2017-10-27T17:32:00Z</cp:lastPrinted>
  <dcterms:modified xsi:type="dcterms:W3CDTF">2017-12-28T18:09:00Z</dcterms:modified>
  <cp:revision>38</cp:revision>
  <dc:subject/>
  <dc:title>RIVER MILE 2</dc:title>
</cp:coreProperties>
</file>