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y in the Life of the Hudson River 10/12/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(Salt Front RM 65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ARLEM RIVER MILE 1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windler’s Cove Park on the Harlem River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Nina Salzman and the </w:t>
      </w:r>
      <w:r>
        <w:rPr>
          <w:b/>
        </w:rPr>
        <w:t xml:space="preserve">New York Restoration Project Staff (4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ma Ryan – 7</w:t>
      </w:r>
      <w:r>
        <w:rPr>
          <w:b/>
          <w:vertAlign w:val="superscript"/>
        </w:rPr>
        <w:t xml:space="preserve">th </w:t>
      </w:r>
      <w:r>
        <w:rPr>
          <w:b/>
        </w:rPr>
        <w:t>grade Dwight School of Excellence (454 students), 4 ad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Location: </w:t>
      </w:r>
      <w:r>
        <w:rPr/>
        <w:t xml:space="preserve">Beach at Swindler Cove Park, next to the north end of Harlem River Drive, Manhattan </w:t>
      </w:r>
    </w:p>
    <w:p>
      <w:pPr>
        <w:pStyle w:val="Normal"/>
        <w:rPr/>
      </w:pPr>
      <w:r>
        <w:rPr>
          <w:b/>
        </w:rPr>
        <w:t xml:space="preserve">Area: </w:t>
      </w:r>
      <w:r>
        <w:rPr/>
        <w:t xml:space="preserve">There is a pier, beach, floating boathouse with a dock.  Area used for boating, rowing, biking, walking, school groups- forested and grassy area </w:t>
      </w:r>
    </w:p>
    <w:p>
      <w:pPr>
        <w:pStyle w:val="Normal"/>
        <w:rPr/>
      </w:pPr>
      <w:r>
        <w:rPr>
          <w:b/>
        </w:rPr>
        <w:t xml:space="preserve">Surrounding Land Use: </w:t>
      </w:r>
      <w:r>
        <w:rPr/>
        <w:t>50% beach, 50% Industrial/Commercial</w:t>
      </w:r>
    </w:p>
    <w:p>
      <w:pPr>
        <w:pStyle w:val="Normal"/>
        <w:rPr/>
      </w:pPr>
      <w:r>
        <w:rPr>
          <w:b/>
        </w:rPr>
        <w:t xml:space="preserve">Sampling Site: </w:t>
      </w:r>
      <w:r>
        <w:rPr/>
        <w:t>Sandy, muddy beach area, covered with vegetation, riprap banks</w:t>
      </w:r>
    </w:p>
    <w:p>
      <w:pPr>
        <w:pStyle w:val="Normal"/>
        <w:rPr>
          <w:b/>
          <w:b/>
        </w:rPr>
      </w:pPr>
      <w:r>
        <w:rPr>
          <w:b/>
        </w:rPr>
        <w:t xml:space="preserve">Plants in area: </w:t>
      </w:r>
      <w:r>
        <w:rPr/>
        <w:t>grass, sycamore trees</w:t>
      </w:r>
    </w:p>
    <w:p>
      <w:pPr>
        <w:pStyle w:val="Normal"/>
        <w:rPr/>
      </w:pPr>
      <w:r>
        <w:rPr>
          <w:b/>
        </w:rPr>
        <w:t>Water depth</w:t>
      </w:r>
      <w:r>
        <w:rPr/>
        <w:t xml:space="preserve">: </w:t>
      </w:r>
    </w:p>
    <w:p>
      <w:pPr>
        <w:pStyle w:val="Normal"/>
        <w:rPr/>
      </w:pPr>
      <w:r>
        <w:rPr>
          <w:b/>
        </w:rPr>
        <w:t>River Bottom</w:t>
      </w:r>
      <w:r>
        <w:rPr/>
        <w:t xml:space="preserve">: muddy 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371"/>
        <w:gridCol w:w="1589"/>
        <w:gridCol w:w="1471"/>
        <w:gridCol w:w="90"/>
        <w:gridCol w:w="855"/>
        <w:gridCol w:w="855"/>
      </w:tblGrid>
      <w:tr>
        <w:trPr>
          <w:trHeight w:val="35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 </w:t>
            </w:r>
            <w:r>
              <w:rPr>
                <w:b/>
                <w:lang w:bidi="en-US"/>
              </w:rPr>
              <w:t>Sampling occurred between 10:00 AM to 2:00 PM</w:t>
            </w:r>
          </w:p>
        </w:tc>
      </w:tr>
      <w:tr>
        <w:trPr>
          <w:trHeight w:val="611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17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6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 xml:space="preserve">15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1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9 PM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8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</w:tr>
      <w:tr>
        <w:trPr>
          <w:trHeight w:val="40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10:3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09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1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4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.7 mph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.8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5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7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2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8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2:52 P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Overcast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5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&gt;75%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No rain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ed in the morning, the night before but now it is not rainy just humi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Water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chopp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Temperatu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0:53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69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 site tub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O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Temp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0:40 AM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48 A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5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0 % saturated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0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3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4 p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0.6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C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40 % 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%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40%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pH –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53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1:22 A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26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2:45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– hydromet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0:58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1:31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33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52 P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:52 P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25.5 ppt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5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4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Fish Catch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 nam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Group 3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lang w:bidi="en-US"/>
              </w:rPr>
              <w:t>TOTALS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Oyster toadfis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Bay Anchov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Macro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Shrimp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Aquatic Isopo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93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ud crab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Sea Squirt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Non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 xml:space="preserve">Ribbed Mussels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y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Oyster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any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+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Moon Jellies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2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Comb Jelly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IV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OTAL CATCH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114+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0 AM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00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1:20 AM </w:t>
            </w:r>
          </w:p>
          <w:p>
            <w:pPr>
              <w:pStyle w:val="Normal"/>
              <w:rPr>
                <w:b/>
                <w:b/>
                <w:lang w:bidi="en-US"/>
              </w:rPr>
            </w:pPr>
            <w:r>
              <w:rPr>
                <w:lang w:bidi="en-US"/>
              </w:rPr>
              <w:t>12:27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92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371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40 cm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urrents – </w:t>
            </w:r>
          </w:p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15 sec intervals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0:40 AM 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11:34 A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5 cm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7 cm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>14.5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65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52 cm/sec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72.2 cm/sec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re Sample Sediments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Length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Abundant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Description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2 cores – same content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15 cm and 10-15 cm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Mu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nd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Gravel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ebbles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Brick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Clay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2240" w:h="15840"/>
      <w:pgMar w:left="1800" w:right="180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3:56:00Z</dcterms:created>
  <dc:creator>Trial User</dc:creator>
  <dc:description/>
  <cp:keywords/>
  <dc:language>en-US</dc:language>
  <cp:lastModifiedBy>Margie Turrin</cp:lastModifiedBy>
  <cp:lastPrinted>2012-11-06T15:59:00Z</cp:lastPrinted>
  <dcterms:modified xsi:type="dcterms:W3CDTF">2017-11-25T00:34:00Z</dcterms:modified>
  <cp:revision>22</cp:revision>
  <dc:subject/>
  <dc:title>RIVER MILE 2</dc:title>
</cp:coreProperties>
</file>