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hawk River Valley</w:t>
      </w:r>
    </w:p>
    <w:p>
      <w:pPr>
        <w:pStyle w:val="Normal"/>
        <w:jc w:val="center"/>
        <w:rPr/>
      </w:pPr>
      <w:r>
        <w:rPr>
          <w:b/>
        </w:rPr>
        <w:t xml:space="preserve">NISKAYUNA LOCK 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ver Run Community Montessori School &amp; Home Schooled students –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40 students 1</w:t>
      </w:r>
      <w:r>
        <w:rPr>
          <w:b/>
          <w:vertAlign w:val="superscript"/>
        </w:rPr>
        <w:t>st</w:t>
      </w:r>
      <w:r>
        <w:rPr>
          <w:b/>
        </w:rPr>
        <w:t>-8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h Akins, The Environmental Clearing House, 10 adult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Location: </w:t>
      </w:r>
      <w:r>
        <w:rPr>
          <w:color w:val="000000"/>
        </w:rPr>
        <w:t>On the Mohawk River at Lock 7, Niskayuna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szCs w:val="24"/>
        </w:rPr>
        <w:t xml:space="preserve">Surrounding Land Use: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szCs w:val="24"/>
        </w:rPr>
        <w:t xml:space="preserve">Shoreline: 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szCs w:val="24"/>
        </w:rPr>
        <w:t xml:space="preserve">River Bottom: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Water Depth: </w:t>
      </w:r>
    </w:p>
    <w:p>
      <w:pPr>
        <w:pStyle w:val="Normal"/>
        <w:rPr>
          <w:szCs w:val="24"/>
        </w:rPr>
      </w:pPr>
      <w:r>
        <w:rPr>
          <w:b/>
          <w:szCs w:val="24"/>
        </w:rPr>
        <w:t>Water Conditions: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Plants in water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7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0"/>
        <w:gridCol w:w="2250"/>
        <w:gridCol w:w="1431"/>
        <w:gridCol w:w="1539"/>
      </w:tblGrid>
      <w:tr>
        <w:trPr>
          <w:trHeight w:val="56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42 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3.2º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7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2 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9, 2.5, 2.3, 5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.3, 5.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M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assumed – - high readings gusting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nny, cold and windy, clouds moved in by 11A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 yesterday, partly cloudy 2+3 days ago. Mid 60’s</w:t>
            </w:r>
          </w:p>
        </w:tc>
      </w:tr>
      <w:tr>
        <w:trPr>
          <w:trHeight w:val="88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2 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 - Secchi dis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2 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0cm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DO – drop cou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Tim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m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pm 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2 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0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0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0 pp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0%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pH – test strips</w:t>
            </w:r>
            <w:r>
              <w:rPr>
                <w:b/>
                <w:i/>
                <w:lang w:bidi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1:42 AM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itr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bidi="en-US"/>
              </w:rPr>
            </w:pPr>
            <w:r>
              <w:rPr>
                <w:lang w:bidi="en-US"/>
              </w:rPr>
              <w:t>0 ppm NO</w:t>
            </w:r>
            <w:r>
              <w:rPr>
                <w:vertAlign w:val="subscript"/>
                <w:lang w:bidi="en-US"/>
              </w:rPr>
              <w:t>3</w:t>
            </w:r>
            <w:r>
              <w:rPr>
                <w:vertAlign w:val="superscript"/>
                <w:lang w:bidi="en-US"/>
              </w:rPr>
              <w:t>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m/se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re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4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.3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0.3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.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in part of stre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ffl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in part of stre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4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– </w:t>
            </w:r>
            <w:r>
              <w:rPr>
                <w:i/>
                <w:lang w:bidi="en-US"/>
              </w:rPr>
              <w:t>40 ft. seine net, each a 25 ft. pu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a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onges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9:30 A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on Shin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nt-nose Minnow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ook Silverside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Largemouth Bas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gill Sunfis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fin shin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Tot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10:05 A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gill Sunfis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rgemouth Bas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2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 c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10:40 A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ock Bas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gill Sunfis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rgemouth Bas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umpkinse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fin shin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5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.2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 c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11:15 A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gill Sunfis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umpkinsee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0 c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11:50 A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umpkinseed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Bluegill Sunfis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2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.0 cm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GRAND 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</w:rPr>
              <w:t>DIV 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8:55:00Z</dcterms:created>
  <dc:creator>Trial User</dc:creator>
  <dc:description/>
  <cp:keywords/>
  <dc:language>en-US</dc:language>
  <cp:lastModifiedBy>Margie Turrin</cp:lastModifiedBy>
  <cp:lastPrinted>2017-11-17T20:31:00Z</cp:lastPrinted>
  <dcterms:modified xsi:type="dcterms:W3CDTF">2018-11-11T15:57:00Z</dcterms:modified>
  <cp:revision>32</cp:revision>
  <dc:subject/>
  <dc:title>RIVER MILE 2</dc:title>
</cp:coreProperties>
</file>