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 RM 65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RIVER MILE -2 , </w:t>
      </w:r>
      <w:r>
        <w:rPr>
          <w:b/>
          <w:color w:val="000000"/>
          <w:szCs w:val="24"/>
        </w:rPr>
        <w:t>Louis Valentino, Jr. Park and Pier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Alexa Sloan, Counseling In School &amp; JHS 223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15 6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>-8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Graders, 3 adult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0.678639, -74.018306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Valentino Pier, Redhook, Brooklyn,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szCs w:val="24"/>
        </w:rPr>
        <w:t xml:space="preserve">A large pile of rocks with a small rocky  “beach”; area with large pier;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autoSpaceDE w:val="false"/>
        <w:rPr>
          <w:color w:val="008000"/>
          <w:sz w:val="22"/>
          <w:szCs w:val="22"/>
        </w:rPr>
      </w:pPr>
      <w:r>
        <w:rPr>
          <w:b/>
        </w:rPr>
        <w:t xml:space="preserve">Surrounding Land Use: </w:t>
      </w:r>
      <w:r>
        <w:rPr/>
        <w:t xml:space="preserve">Beach – 5%; Urban/residential 10%; Industrial/Commercial 75%;  10% other- </w:t>
      </w:r>
      <w:r>
        <w:rPr>
          <w:szCs w:val="24"/>
        </w:rPr>
        <w:t>surrounding area landscaped with sea grasses. It is used as a dog walk although signs prohibit that use.  Fishing was happening at end of the pier.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 xml:space="preserve">beach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Pier, riprap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 and rocky near the little beach area</w:t>
      </w:r>
    </w:p>
    <w:p>
      <w:pPr>
        <w:pStyle w:val="Normal"/>
        <w:rPr/>
      </w:pPr>
      <w:r>
        <w:rPr>
          <w:b/>
        </w:rPr>
        <w:t>Water Surface :</w:t>
      </w:r>
      <w:r>
        <w:rPr/>
        <w:t xml:space="preserve"> Chop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457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260"/>
                              <w:gridCol w:w="249"/>
                              <w:gridCol w:w="1460"/>
                              <w:gridCol w:w="1439"/>
                              <w:gridCol w:w="144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.6 mph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Unusually warm temperatures, sunny skies, hum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Water Temperature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secc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3 ft. 1 inch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57 cm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%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rop count kit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alinity -hydro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# caugh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*Tides  - water dept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*Distance to water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*Rate of chang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*Flood or Eb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9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1260"/>
                        <w:gridCol w:w="249"/>
                        <w:gridCol w:w="1460"/>
                        <w:gridCol w:w="1439"/>
                        <w:gridCol w:w="144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:30 P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.6 mph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5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Unusually warm temperatures, sunny skies, humid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Water Temperature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secc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:30 P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3 ft. 1 inch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57 cm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% Sa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Drop count kit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:30 P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alinity -hydro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:30 P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 pp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# caught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:30 PM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*Tides  - water depth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*Distance to water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*Rate of chang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*Flood or Eb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3:10:00Z</dcterms:created>
  <dc:creator>Trial User</dc:creator>
  <dc:description/>
  <cp:keywords/>
  <dc:language>en-US</dc:language>
  <cp:lastModifiedBy>Margie Turrin</cp:lastModifiedBy>
  <cp:lastPrinted>2016-12-28T08:31:00Z</cp:lastPrinted>
  <dcterms:modified xsi:type="dcterms:W3CDTF">2017-11-24T23:18:00Z</dcterms:modified>
  <cp:revision>5</cp:revision>
  <dc:subject/>
  <dc:title>RIVER MILE 2</dc:title>
</cp:coreProperties>
</file>