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 8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h Terminal Park, Brookl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ie McCarthy with Blyss Buitrago, Sunset Park High School, 100 students 11</w:t>
      </w:r>
      <w:r>
        <w:rPr>
          <w:b/>
          <w:vertAlign w:val="superscript"/>
        </w:rPr>
        <w:t>th</w:t>
      </w:r>
      <w:r>
        <w:rPr>
          <w:b/>
        </w:rPr>
        <w:t xml:space="preserve"> grade, 5 adul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652 lat, -74.0189 lon</w:t>
      </w:r>
    </w:p>
    <w:tbl>
      <w:tblPr>
        <w:tblW w:w="1183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17"/>
        <w:gridCol w:w="3296"/>
      </w:tblGrid>
      <w:tr>
        <w:trPr>
          <w:trHeight w:val="296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41270" cy="1906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906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165" cy="18688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89" t="21432" r="-1310" b="6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rounding area: dirt/sand, garbage. Collected 27lbs of trash, mostly plastic</w:t>
      </w:r>
    </w:p>
    <w:p>
      <w:pPr>
        <w:pStyle w:val="Normal"/>
        <w:rPr>
          <w:b/>
          <w:b/>
          <w:lang w:bidi="en-US"/>
        </w:rPr>
      </w:pPr>
      <w:r>
        <w:rPr>
          <w:b/>
        </w:rPr>
        <w:t xml:space="preserve">Water: </w:t>
      </w:r>
      <w:r>
        <w:rPr>
          <w:b/>
          <w:lang w:bidi="en-US"/>
        </w:rPr>
        <w:t>Notes: AM: light green, no oil sheen, no garbage. PM Dark blue, no oil, little garbage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0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8"/>
        <w:gridCol w:w="789"/>
        <w:gridCol w:w="1018"/>
        <w:gridCol w:w="1723"/>
        <w:gridCol w:w="1764"/>
      </w:tblGrid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>
                <w:b/>
                <w:b/>
                <w:i/>
                <w:i/>
                <w:lang w:val="en-US" w:bidi="en-US"/>
              </w:rPr>
            </w:pPr>
            <w:r>
              <w:rPr>
                <w:b/>
                <w:i/>
                <w:lang w:val="en-US"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bidi="en-US"/>
              </w:rPr>
            </w:pPr>
            <w:r>
              <w:rPr>
                <w:b/>
                <w:i/>
                <w:lang w:val="en-US" w:bidi="en-US"/>
              </w:rPr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-11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-3: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6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-11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-3: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-31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9-24mph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Force 1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past 3 days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ed for past three da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in the morning, partly cloudy in the afterno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Te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ong Sight Tub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:1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4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m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% Sat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Salinit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-11: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pp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-5p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pp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>
                <w:lang w:bidi="en-US"/>
              </w:rPr>
            </w:pPr>
            <w:r>
              <w:rPr>
                <w:lang w:bidi="en-US"/>
              </w:rPr>
              <w:t>Ammo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5p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 - H2O depth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Height c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-3: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w tid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dium hig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dium hig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diment Co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mell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Quali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tes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re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arthy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w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i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rms present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ore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riny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brown/sand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umpy/mudd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Boat Traffi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sherman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Observation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ts are on the grou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gh tid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ocks are almost squares or triangle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waves go in different direc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 saw fish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ondering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y do they look like this</w:t>
            </w:r>
          </w:p>
        </w:tc>
      </w:tr>
      <w:tr>
        <w:trPr>
          <w:trHeight w:val="782" w:hRule="atLeast"/>
        </w:trPr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es: Coliform Bacteria: The gel in the tube turned orange, that means that fecal coliform bacteria are not present in this area of the Hudson River. Their presence in the water serves as a reliable indication of fecal contamination. These recordings were taken on the trip, and the results read 24 hours later, 10/13 at 10:15AM. There is no fecal contamination at this time.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0:00Z</dcterms:created>
  <dc:creator>Trial User</dc:creator>
  <dc:description/>
  <cp:keywords/>
  <dc:language>en-US</dc:language>
  <cp:lastModifiedBy>Margie Turrin</cp:lastModifiedBy>
  <cp:lastPrinted>2012-10-09T20:09:00Z</cp:lastPrinted>
  <dcterms:modified xsi:type="dcterms:W3CDTF">2017-11-10T18:42:00Z</dcterms:modified>
  <cp:revision>4</cp:revision>
  <dc:subject/>
  <dc:title>RIVER MILE 2</dc:title>
</cp:coreProperties>
</file>