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idge American Veterans’ Memorial Pier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b/>
        </w:rPr>
        <w:t>40.</w:t>
      </w:r>
      <w:r>
        <w:rPr>
          <w:rFonts w:cs="Calibri" w:ascii="Calibri" w:hAnsi="Calibri"/>
          <w:b/>
          <w:color w:val="000000"/>
        </w:rPr>
        <w:t xml:space="preserve"> 6397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  <w:lang w:bidi="en-US"/>
        </w:rPr>
        <w:t>N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b/>
        </w:rPr>
        <w:t>W-74</w:t>
      </w:r>
      <w:r>
        <w:rPr>
          <w:rFonts w:cs="Calibri" w:ascii="Calibri" w:hAnsi="Calibri"/>
          <w:b/>
          <w:color w:val="000000"/>
        </w:rPr>
        <w:t xml:space="preserve"> .0387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  <w:lang w:bidi="en-US"/>
        </w:rPr>
        <w:t>W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Alicia Smith &amp; International School of Brooklyn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27 Fifth graders, 4 adults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val="en-US" w:eastAsia="en-US"/>
        </w:rPr>
        <w:drawing>
          <wp:inline distT="0" distB="0" distL="0" distR="0">
            <wp:extent cx="3949700" cy="22193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View from the pier. Owl Sewage treatment plant visible in the foreground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Pier American Veterans’ Memorial Pier, by highway, Park, 2 water treatment plants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Pier – bulkhead – mainly concrete &amp; wood. Two parks – Owl’s head and Shore Road Park. Water treatment plant &lt;0.5 miles to the NE, ferry dock present, highway present, park nearby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85% urban/residential, 5% Industrial Commercial, 5% park, 5% highway</w:t>
      </w:r>
    </w:p>
    <w:p>
      <w:pPr>
        <w:pStyle w:val="Normal"/>
        <w:rPr/>
      </w:pPr>
      <w:r>
        <w:rPr>
          <w:b/>
        </w:rPr>
        <w:t xml:space="preserve">Sampling Site: </w:t>
      </w:r>
      <w:r>
        <w:rPr>
          <w:lang w:val="da-DK"/>
        </w:rPr>
        <w:t xml:space="preserve">Saltwater bay, cannot see the bottom. </w:t>
      </w:r>
      <w:r>
        <w:rPr>
          <w:b/>
        </w:rPr>
        <w:t xml:space="preserve"> </w:t>
      </w:r>
      <w:r>
        <w:rPr/>
        <w:t>Recreational pier  with bulkhead– rocks near the edge, banks altered /riprap, all hard edged, steep wall dividing water from land, pipe entering water from treatment plant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Rocky at shoreline</w:t>
      </w:r>
    </w:p>
    <w:p>
      <w:pPr>
        <w:pStyle w:val="Normal"/>
        <w:rPr/>
      </w:pPr>
      <w:r>
        <w:rPr>
          <w:b/>
        </w:rPr>
        <w:t>Depth:</w:t>
      </w:r>
      <w:r>
        <w:rPr/>
        <w:t xml:space="preserve"> ~ 9-10 ft.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water but 25 % of rocks on shoreline are covered,</w:t>
      </w:r>
    </w:p>
    <w:p>
      <w:pPr>
        <w:pStyle w:val="Normal"/>
        <w:rPr/>
      </w:pPr>
      <w:r>
        <w:rPr>
          <w:b/>
        </w:rPr>
        <w:t xml:space="preserve">Bottom: </w:t>
      </w:r>
      <w:r>
        <w:rPr/>
        <w:t>could not see to te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</w:t>
      </w:r>
      <w:r>
        <w:rPr>
          <w:i/>
        </w:rPr>
        <w:t>: One person caught a 24 inch shark but released it back into the water (Ex[ect dogfis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941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1260"/>
                              <w:gridCol w:w="249"/>
                              <w:gridCol w:w="1460"/>
                              <w:gridCol w:w="1439"/>
                              <w:gridCol w:w="1443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43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0 PM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43 AM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Beaufort 3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 kt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1:43 AM 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Mostly cloudy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51-75%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 rain during this sessio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surfac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hoppy due to w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Unusually warm temperatures, rained steadily on Mon &amp; Wed night before sampling 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eratures &amp; averag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9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5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8 P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1:25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01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21 P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0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87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4 cm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g. 95.2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%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rop count kit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40 A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3:40 PM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alinity -hydro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9 A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.5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itrat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:40 P 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&lt;5 ppm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# caught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*Tides  - water depth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*Distance to water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*Rate of chang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*Flood or Eb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Measuring down from pier using a secchi dis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57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5 P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0 cm -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0 cm - ris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-50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+100 cm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m/30 sec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m/sec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Kt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Ebb/Flood N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6 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19.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30.65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0.596 kts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1:45 A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44.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0.613 kts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85.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.8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445 kt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2:18 P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05.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65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Shipping Traffic- Commercial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Ferry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White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North &amp; southbou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1:40 AM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Ferry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rth &amp; southb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2:15 PM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Ferry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rth &amp; southbou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41.6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1260"/>
                        <w:gridCol w:w="249"/>
                        <w:gridCol w:w="1460"/>
                        <w:gridCol w:w="1439"/>
                        <w:gridCol w:w="1443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s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6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43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2:10 PM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18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43 AM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Beaufort 3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 kt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1:43 AM 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Mostly cloudy 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51-75%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 rain during this sessio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surfac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hoppy due to wind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5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Unusually warm temperatures, rained steadily on Mon &amp; Wed night before sampling day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eratures &amp; averag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1:29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1:59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18 PM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1:25AM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01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21 PM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87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0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4 cm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g. 95.2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% Sat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Drop count kit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40 AM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3:40 PM 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alinity -hydro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9 AM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.5 pp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itrat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:40 P M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&lt;5 ppm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# caught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*Tides  - water depth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*Distance to water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*Rate of chang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*Flood or Ebb 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Measuring down from pier using a secchi dis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40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57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2:15 PM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0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0 cm -fal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0 cm - ris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-5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+100 cm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urr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m/30 sec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m/sec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Kt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Ebb/Flood N/S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6 A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19.5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30.65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0.596 kts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1:45 AM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44.8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0.613 kts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85.8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.8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445 kt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2:18 PM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05.8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65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Shipping Traffic- Commercial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Ferry 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White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North &amp; southbound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1:40 AM 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Ferry 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rth &amp; southbound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2:15 PM 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Ferry 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rth &amp; southbou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3:46:00Z</dcterms:created>
  <dc:creator>Trial User</dc:creator>
  <dc:description/>
  <cp:keywords/>
  <dc:language>en-US</dc:language>
  <cp:lastModifiedBy>Margie Turrin</cp:lastModifiedBy>
  <cp:lastPrinted>2017-11-24T18:45:00Z</cp:lastPrinted>
  <dcterms:modified xsi:type="dcterms:W3CDTF">2017-11-24T23:46:00Z</dcterms:modified>
  <cp:revision>2</cp:revision>
  <dc:subject/>
  <dc:title>RIVER MILE 2</dc:title>
</cp:coreProperties>
</file>