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plechase Pier, Coney Island, Brooklyn NY</w:t>
      </w:r>
    </w:p>
    <w:p>
      <w:pPr>
        <w:pStyle w:val="Normal"/>
        <w:jc w:val="center"/>
        <w:rPr>
          <w:rFonts w:ascii="Times" w:hAnsi="Times"/>
          <w:sz w:val="20"/>
        </w:rPr>
      </w:pPr>
      <w:r>
        <w:rPr>
          <w:b/>
          <w:szCs w:val="24"/>
        </w:rPr>
        <w:t xml:space="preserve">Deborah Sarria, </w:t>
      </w:r>
      <w:r>
        <w:rPr>
          <w:b/>
          <w:color w:val="000000"/>
          <w:szCs w:val="24"/>
        </w:rPr>
        <w:t>Andries Hudde JHS 8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students, 5 adults</w:t>
      </w:r>
    </w:p>
    <w:p>
      <w:pPr>
        <w:pStyle w:val="Normal"/>
        <w:jc w:val="center"/>
        <w:rPr>
          <w:b/>
          <w:b/>
        </w:rPr>
      </w:pPr>
      <w:r>
        <w:rPr>
          <w:b/>
          <w:lang w:bidi="x-none"/>
        </w:rPr>
        <w:t>40</w:t>
      </w:r>
      <w:r>
        <w:rPr>
          <w:rFonts w:eastAsia="Symbol" w:cs="Symbol" w:ascii="Symbol" w:hAnsi="Symbol"/>
          <w:b/>
          <w:lang w:bidi="x-none"/>
        </w:rPr>
        <w:t></w:t>
      </w:r>
      <w:r>
        <w:rPr>
          <w:b/>
          <w:lang w:bidi="x-none"/>
        </w:rPr>
        <w:t>34”14’ N – 73</w:t>
      </w:r>
      <w:r>
        <w:rPr>
          <w:rFonts w:eastAsia="Symbol" w:cs="Symbol" w:ascii="Symbol" w:hAnsi="Symbol"/>
          <w:b/>
          <w:lang w:bidi="x-none"/>
        </w:rPr>
        <w:t></w:t>
      </w:r>
      <w:r>
        <w:rPr>
          <w:b/>
          <w:lang w:bidi="x-none"/>
        </w:rPr>
        <w:t>59”01’ W</w:t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Steeplechase Pier, Coney Island, Brooklyn N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 15%, Beach 70%, Industrial/commercial 15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s with pier and riprap shorelin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area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 xml:space="preserve">Sandy 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Choppy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828" w:tblpY="1" w:topFromText="0" w:vertAnchor="text"/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1"/>
        <w:gridCol w:w="1371"/>
        <w:gridCol w:w="204"/>
        <w:gridCol w:w="1414"/>
        <w:gridCol w:w="1544"/>
        <w:gridCol w:w="1686"/>
      </w:tblGrid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ITE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Physica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6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ir Temperatur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53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49 P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0.5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0.9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ind Spee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59 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eaufort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7 mph me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lang w:bidi="x-none"/>
              </w:rPr>
              <w:t>East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loud Cov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08 PM  Mostly clou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To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 ra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last 3 days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Rain yesterday and this AM</w:t>
            </w:r>
          </w:p>
        </w:tc>
      </w:tr>
      <w:tr>
        <w:trPr>
          <w:trHeight w:val="6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Temp- Surface</w:t>
            </w:r>
            <w:bookmarkStart w:id="0" w:name="_GoBack"/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38 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8.5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  <w:p>
            <w:pPr>
              <w:pStyle w:val="Normal"/>
              <w:widowControl w:val="false"/>
              <w:rPr>
                <w:highlight w:val="yellow"/>
                <w:lang w:bidi="x-none"/>
              </w:rPr>
            </w:pPr>
            <w:r>
              <w:rPr>
                <w:highlight w:val="yellow"/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rPr>
                <w:highlight w:val="yellow"/>
                <w:lang w:bidi="x-none"/>
              </w:rPr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urbidit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lang w:bidi="x-none"/>
              </w:rPr>
              <w:t>Sight Tu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51 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1 c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5 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verage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8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2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i/>
                <w:lang w:bidi="x-none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O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(meter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:00 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0.7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9 p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4 %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2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;25 p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linity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(Hydrometer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08 P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2 ppt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0 ppt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0 p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vg – 30.75 ppt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itra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45 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0 pp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ospha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50 P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0.5 pp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s –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51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37 P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35.3 c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82.9 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urr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Fish – minnow traps  ------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re Sample – 10:40 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Abundant</w:t>
            </w:r>
          </w:p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R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No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n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Gravel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ebbles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Leaves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ood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Macroinver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aken in 2 feet of wa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hipping - Commerci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36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Ferry – White/blac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stbound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Light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creation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41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41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st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Ea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Loaded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Loaded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Other Items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ces of brick, clam shells, mussel shells, feathers, air hole in sand as water recesses, black lines in sand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a gulls, pigeons and people walking along the shore.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017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017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  <Company>NY 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8:00Z</dcterms:created>
  <dc:creator>Trial User</dc:creator>
  <dc:description/>
  <dc:language>en-US</dc:language>
  <cp:lastModifiedBy>Margie Turrin</cp:lastModifiedBy>
  <cp:lastPrinted>2016-12-27T18:46:00Z</cp:lastPrinted>
  <dcterms:modified xsi:type="dcterms:W3CDTF">2017-10-26T02:19:00Z</dcterms:modified>
  <cp:revision>20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