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0.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219710</wp:posOffset>
            </wp:positionV>
            <wp:extent cx="3996690" cy="19431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219710</wp:posOffset>
            </wp:positionV>
            <wp:extent cx="1460500" cy="194754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rris Canal Basin, Jersey City, New Jers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ce Sanvictores, Hudson Montessori School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>, 6th graders – 20 students, 4 ad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5400</wp:posOffset>
            </wp:positionV>
            <wp:extent cx="1634490" cy="122618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Location: </w:t>
      </w:r>
      <w:r>
        <w:rPr/>
        <w:t xml:space="preserve">Walking &amp; Fishing Pier, Morris Canal Basin, Jersey City, New Jerse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Waterfront pier along a developed area, walkway with railing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 Industrial 100%;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Waterfront pier jutting out along the waterfront, surrounds a canal inlet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Seaweed plants (see picture)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5"/>
        <w:gridCol w:w="184"/>
        <w:gridCol w:w="1348"/>
        <w:gridCol w:w="1657"/>
        <w:gridCol w:w="1563"/>
      </w:tblGrid>
      <w:tr>
        <w:trPr>
          <w:trHeight w:val="3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emometer 3.8 mps   N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ol, a bit damp and windy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8 AM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1 cm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 </w:t>
            </w:r>
            <w:r>
              <w:rPr>
                <w:i/>
                <w:lang w:bidi="en-US"/>
              </w:rPr>
              <w:t>indicator strip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8 AM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DO – </w:t>
            </w:r>
            <w:r>
              <w:rPr>
                <w:i/>
                <w:lang w:bidi="en-US"/>
              </w:rPr>
              <w:t>O2 ProfitTest</w:t>
            </w: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alinity - </w:t>
            </w:r>
            <w:r>
              <w:rPr>
                <w:i/>
                <w:lang w:bidi="en-US"/>
              </w:rPr>
              <w:t>hydromet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5 pp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- se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&amp; Total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able to sein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12 inches 9:30 AM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 inches  Noo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ing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2:00Z</dcterms:created>
  <dc:creator>Trial User</dc:creator>
  <dc:description/>
  <cp:keywords/>
  <dc:language>en-US</dc:language>
  <cp:lastModifiedBy>Margie Turrin</cp:lastModifiedBy>
  <cp:lastPrinted>2017-11-03T19:44:00Z</cp:lastPrinted>
  <dcterms:modified xsi:type="dcterms:W3CDTF">2017-11-06T20:52:00Z</dcterms:modified>
  <cp:revision>2</cp:revision>
  <dc:subject/>
  <dc:title>RIVER MILE 2</dc:title>
</cp:coreProperties>
</file>