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0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Cove at Falling Waters, Glasco, Ulster County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Brian Robinson, </w:t>
      </w:r>
      <w:r>
        <w:rPr>
          <w:b/>
        </w:rPr>
        <w:t>Saugerties High School, 18 AP Env. Sci. 11</w:t>
      </w:r>
      <w:r>
        <w:rPr>
          <w:b/>
          <w:vertAlign w:val="superscript"/>
        </w:rPr>
        <w:t>th</w:t>
      </w:r>
      <w:r>
        <w:rPr>
          <w:b/>
        </w:rPr>
        <w:t xml:space="preserve"> grade students and 1 adults</w:t>
      </w:r>
    </w:p>
    <w:p>
      <w:pPr>
        <w:pStyle w:val="Normal"/>
        <w:jc w:val="center"/>
        <w:rPr/>
      </w:pPr>
      <w:r>
        <w:rPr>
          <w:b/>
        </w:rPr>
        <w:t>N 42.</w:t>
      </w:r>
      <w:r>
        <w:rPr>
          <w:rFonts w:cs="Calibri" w:ascii="Calibri" w:hAnsi="Calibri"/>
          <w:b/>
          <w:color w:val="000000"/>
        </w:rPr>
        <w:t xml:space="preserve"> 046752, </w:t>
      </w:r>
      <w:r>
        <w:rPr>
          <w:b/>
        </w:rPr>
        <w:t>W-73</w:t>
      </w:r>
      <w:r>
        <w:rPr>
          <w:rFonts w:cs="Calibri" w:ascii="Calibri" w:hAnsi="Calibri"/>
          <w:b/>
          <w:color w:val="000000"/>
        </w:rPr>
        <w:t>.939081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val="en-US" w:eastAsia="en-US"/>
        </w:rPr>
        <w:drawing>
          <wp:inline distT="0" distB="0" distL="0" distR="0">
            <wp:extent cx="4653280" cy="2235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2352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b/>
        </w:rPr>
        <w:t xml:space="preserve">Location: </w:t>
      </w:r>
      <w:r>
        <w:rPr/>
        <w:t>Falling Waters protected area, South Cove, Glasco,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, cove with a shallow beach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forested, 50% beach – mostly forested with a viewing area overlooking the beach/cove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arkland, beach covered in vegetation, concrete bulkhead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 xml:space="preserve">Sandy, muddy, rocky 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could not see bottom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lots of water celery along the shoreline – 25% cover no other plants seen</w:t>
      </w:r>
    </w:p>
    <w:p>
      <w:pPr>
        <w:pStyle w:val="Normal"/>
        <w:rPr/>
      </w:pPr>
      <w:r>
        <w:rPr>
          <w:b/>
        </w:rPr>
        <w:t xml:space="preserve">Site Observations: </w:t>
      </w:r>
      <w:r>
        <w:rPr/>
        <w:t>Old brick pieces on the ground names on bricks are Wasburn, Lent, …Bury, lots of old washed up logs, water celery</w:t>
      </w:r>
    </w:p>
    <w:p>
      <w:pPr>
        <w:pStyle w:val="Normal"/>
        <w:rPr/>
      </w:pPr>
      <w:r>
        <w:rPr>
          <w:b/>
        </w:rPr>
        <w:t xml:space="preserve">Bottom: </w:t>
      </w:r>
      <w:r>
        <w:rPr/>
        <w:t>Sandy– 2 ft. deep H2O</w:t>
      </w:r>
    </w:p>
    <w:p>
      <w:pPr>
        <w:pStyle w:val="Normal"/>
        <w:rPr/>
      </w:pPr>
      <w:r>
        <w:rPr>
          <w:b/>
        </w:rPr>
        <w:t>Water:</w:t>
      </w:r>
      <w:r>
        <w:rPr/>
        <w:t xml:space="preserve"> Chop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841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41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1510"/>
                              <w:gridCol w:w="213"/>
                              <w:gridCol w:w="1413"/>
                              <w:gridCol w:w="1367"/>
                              <w:gridCol w:w="143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:25 AM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2 AM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Beaufort 3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Mostly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 precipitatio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Light rain last n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:40 A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.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.3, 19.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9.2 avera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-secch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8:40 AM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 meter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%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rop count kit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olor match tes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:45 A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linity –titration strip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:30 A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8 ppm Ch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8 ppm 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lkalinity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8:30 A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40 ppm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itrate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osphate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 – 30 ft. 8:3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# caugh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ength of largest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OT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0 AM – 4X30 ft.  ½ mesh sein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unfish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 cm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6 seines – catch in seine # 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erring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 cm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Golden shiner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nded Killifish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Tides  - water depth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Distance to water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ate of chang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Flood or Eb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0.15 cm/min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m/30 sec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m/sec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Knots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Ebb/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Shipping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0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 mast sailbo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rthb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10 A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rge &amp; Tug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rthbo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62.6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1510"/>
                        <w:gridCol w:w="213"/>
                        <w:gridCol w:w="1413"/>
                        <w:gridCol w:w="1367"/>
                        <w:gridCol w:w="143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:25 AM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42 AM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Beaufort 3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Mostly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 precipitatio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Light rain last nigh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8:3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:40 AM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9.9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.3, 19.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9.2 avera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-secch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8:40 AM 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 meter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% Sat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Drop count kit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olor match test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:45 AM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linity –titration strips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:30 AM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8 ppm Ch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8 ppm 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lkalinity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8:30 AM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40 ppm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itrates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osphates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 – 30 ft. 8:30 AM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# caugh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ength of largest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OT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0 AM – 4X30 ft.  ½ mesh seine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unfish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 cm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6 seines – catch in seine # 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erring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 cm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Golden shiner 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 cm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nded Killifish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Tides  - water depth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Distance to water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ate of chang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Flood or Eb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:3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0.15 cm/min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m/30 sec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m/sec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Knot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Ebb/Flood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Shipping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9:06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 mast sailbo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rthbound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9:10 AM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rge &amp; Tug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rthbo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40:00Z</dcterms:created>
  <dc:creator>Trial User</dc:creator>
  <dc:description/>
  <cp:keywords/>
  <dc:language>en-US</dc:language>
  <cp:lastModifiedBy>Margie Turrin</cp:lastModifiedBy>
  <cp:lastPrinted>2015-11-03T18:53:00Z</cp:lastPrinted>
  <dcterms:modified xsi:type="dcterms:W3CDTF">2017-10-28T01:52:00Z</dcterms:modified>
  <cp:revision>5</cp:revision>
  <dc:subject/>
  <dc:title>RIVER MILE 2</dc:title>
</cp:coreProperties>
</file>