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8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 65)</w:t>
      </w:r>
    </w:p>
    <w:p>
      <w:pPr>
        <w:pStyle w:val="Normal"/>
        <w:jc w:val="center"/>
        <w:rPr/>
      </w:pPr>
      <w:r>
        <w:rPr>
          <w:b/>
        </w:rPr>
        <w:t>Lasher Memorial Park, Germantown, Columbia County</w:t>
      </w:r>
    </w:p>
    <w:p>
      <w:pPr>
        <w:pStyle w:val="Normal"/>
        <w:jc w:val="center"/>
        <w:rPr/>
      </w:pPr>
      <w:r>
        <w:rPr>
          <w:b/>
        </w:rPr>
        <w:t>John Horton, Columbia Land Conserva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m McDarby, Hudson High School, 10-12</w:t>
      </w:r>
      <w:r>
        <w:rPr>
          <w:b/>
          <w:vertAlign w:val="superscript"/>
        </w:rPr>
        <w:t>th</w:t>
      </w:r>
      <w:r>
        <w:rPr>
          <w:b/>
        </w:rPr>
        <w:t xml:space="preserve"> graders – 39 students, 10 adul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GPS Latitude </w:t>
      </w:r>
      <w:r>
        <w:rPr>
          <w:b/>
          <w:color w:val="000000"/>
          <w:szCs w:val="24"/>
        </w:rPr>
        <w:t xml:space="preserve">42.159115 </w:t>
      </w:r>
      <w:r>
        <w:rPr>
          <w:b/>
          <w:color w:val="000000"/>
        </w:rPr>
        <w:t xml:space="preserve"> Longitude </w:t>
      </w:r>
      <w:r>
        <w:rPr>
          <w:b/>
          <w:color w:val="000000"/>
          <w:szCs w:val="24"/>
        </w:rPr>
        <w:t>73.8858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Lasher Memorial Park, Boat Launch, North Germantown Landing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, pier,</w:t>
      </w:r>
      <w:r>
        <w:rPr>
          <w:b/>
        </w:rPr>
        <w:t xml:space="preserve"> </w:t>
      </w:r>
      <w:r>
        <w:rPr/>
        <w:t>grassy area, used for picnics and boating, boat launch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– 40%; Urban/residential 15%; Beach 15%, Industrial/Commercial 30%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>Park with mowed lawn, rip rap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1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 muddy</w:t>
      </w:r>
    </w:p>
    <w:p>
      <w:pPr>
        <w:pStyle w:val="Normal"/>
        <w:rPr/>
      </w:pPr>
      <w:r>
        <w:rPr>
          <w:b/>
        </w:rPr>
        <w:t>Water Plants:</w:t>
      </w:r>
      <w:r>
        <w:rPr/>
        <w:t xml:space="preserve"> some plants in water 5% - water chestnut 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Phragmites is 50% of veg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977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43"/>
                              <w:gridCol w:w="1510"/>
                              <w:gridCol w:w="1382"/>
                              <w:gridCol w:w="12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°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°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8°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 #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4.9 mph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 rain, partly cloudy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ly Cloudy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5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rm, some rain last few day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46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/>
                                    <w:t>18.5°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– sight tub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0 cm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6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DO – drop count kit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46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5</w:t>
                                  </w: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 mg/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pH –indicator solution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 7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alinity – Quantabs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38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Below detec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&lt;32 ppm X 3 reading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ength of larges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acro Spec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0 ft. seine net X 1/2 inch mesh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merican Sha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EIN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lueback Herring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E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umpkinseed Sunfish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.5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Tessellated Darter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 cm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American Shad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EIN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merican Sha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3 cm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E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essellated Dart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nded Kill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GRAND TOTALS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1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acro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SEINE 1 DIV 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cu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E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lue Crab (m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iant Water Bug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MACRO GRAND TOTAL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2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se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Cm/30 Se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Cm/s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k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28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3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43"/>
                        <w:gridCol w:w="1510"/>
                        <w:gridCol w:w="1382"/>
                        <w:gridCol w:w="12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57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°C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°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8°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 #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4.9 mph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 rain, partly cloudy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ly Cloudy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5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rm, some rain last few day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6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6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46 PM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/>
                              <w:t>18.5°C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calm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– sight tube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9:45 AM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5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60 cm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60 c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DO – drop count kit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46 PM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5</w:t>
                            </w: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 mg/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pH –indicator solution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g 7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alinity – Quantabs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38 AM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Below detec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&lt;32 ppm X 3 reading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ength of larges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acro Spec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0 ft. seine net X 1/2 inch mesh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merican Shad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EIN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lueback Herring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E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umpkinseed Sunfish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.5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White Perch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Banded Killifish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7 cm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Tessellated Darter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pottail Shiner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 cm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American Shad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EIN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merican Shad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3 cm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E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essellated Dart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nded Kill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White Perch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pottail Shiner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GRAND TOTALS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1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acro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SEINE 1 DIV 1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cud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E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lue Crab (m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iant Water Bug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MACRO GRAND TOTAL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28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4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sel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Cm/30 Sec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Cm/s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k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2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28 PM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3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raffic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16:00Z</dcterms:created>
  <dc:creator>Trial User</dc:creator>
  <dc:description/>
  <cp:keywords/>
  <dc:language>en-US</dc:language>
  <cp:lastModifiedBy>Margie Turrin</cp:lastModifiedBy>
  <cp:lastPrinted>2016-01-02T23:49:00Z</cp:lastPrinted>
  <dcterms:modified xsi:type="dcterms:W3CDTF">2017-11-28T02:43:00Z</dcterms:modified>
  <cp:revision>28</cp:revision>
  <dc:subject/>
  <dc:title>RIVER MILE 2</dc:title>
</cp:coreProperties>
</file>