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.5 – Fort Washington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ie White, Marymount School of New Y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 students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,  8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itude 40</w:t>
      </w:r>
      <w:r>
        <w:rPr>
          <w:b/>
        </w:rPr>
        <w:t>°50’46.42444” N -  Longitude -73.°56’46.914”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Fort Washington Park just South of the George Washington Bridge </w:t>
      </w:r>
    </w:p>
    <w:p>
      <w:pPr>
        <w:pStyle w:val="Annotationtext"/>
        <w:rPr/>
      </w:pPr>
      <w:r>
        <w:rPr>
          <w:b/>
        </w:rPr>
        <w:t xml:space="preserve">Area: </w:t>
      </w:r>
      <w:r>
        <w:rPr/>
        <w:t>Site is a sandy beach with rip rap adjacent to a paved jogging trail within a grassy park. Some trees on far side of jogging trail but none next to water. Very little aquatic vegetation.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70% urban /residential, 25% forested, 5% beach,</w:t>
      </w:r>
    </w:p>
    <w:p>
      <w:pPr>
        <w:pStyle w:val="Normal"/>
        <w:rPr>
          <w:bCs/>
        </w:rPr>
      </w:pPr>
      <w:r>
        <w:rPr>
          <w:b/>
        </w:rPr>
        <w:t xml:space="preserve">Sampling Site: </w:t>
      </w:r>
      <w:r>
        <w:rPr/>
        <w:t>Park with a lot of trees, picnic tables,</w:t>
      </w:r>
      <w:r>
        <w:rPr>
          <w:bCs/>
        </w:rPr>
        <w:t xml:space="preserve"> covered with vegetation, lots of riprap shore, collected wood debris. Large outflow pipe directly south of site &lt;100 meters</w:t>
      </w:r>
    </w:p>
    <w:p>
      <w:pPr>
        <w:pStyle w:val="Normal"/>
        <w:rPr>
          <w:bCs/>
        </w:rPr>
      </w:pPr>
      <w:r>
        <w:rPr>
          <w:b/>
        </w:rPr>
        <w:t xml:space="preserve">Plants in water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-4 ft. </w:t>
      </w:r>
    </w:p>
    <w:p>
      <w:pPr>
        <w:pStyle w:val="Normal"/>
        <w:rPr/>
      </w:pPr>
      <w:r>
        <w:rPr>
          <w:b/>
        </w:rPr>
        <w:t>Water:</w:t>
      </w:r>
      <w:r>
        <w:rPr/>
        <w:t xml:space="preserve"> Choppy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ainly sandy and rocks, no mud this year (past years yes)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756" w:tblpY="1" w:topFromText="0" w:vertAnchor="text"/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1393"/>
        <w:gridCol w:w="1776"/>
        <w:gridCol w:w="1684"/>
        <w:gridCol w:w="1750"/>
      </w:tblGrid>
      <w:tr>
        <w:trPr>
          <w:trHeight w:val="5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IT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Reading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Reading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Physic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Air 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40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10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45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20 P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55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5°C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5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4.5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6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6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3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Wind Speed 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lou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aufort #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ind m/s</w:t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9:45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Overcast &gt;7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2 - 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.2</w:t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0:12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Overcast &gt;7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2 - 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.5</w:t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0:47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Overcast &gt;7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2 - 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.6</w:t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2:23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Overcast &gt;7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3 - 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2:56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Overcast &gt;7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2 - 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Weather to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Rain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Light overnight rain until 9AM</w:t>
            </w:r>
          </w:p>
        </w:tc>
      </w:tr>
      <w:tr>
        <w:trPr>
          <w:trHeight w:val="7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Weather last 3 days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eather for past 3 days: Rainy or overcast – high ~75 degrees F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Water Temperatu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35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00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38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15 P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44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°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°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°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°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°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1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 xml:space="preserve">Turbidity - </w:t>
            </w:r>
            <w:r>
              <w:rPr>
                <w:szCs w:val="24"/>
                <w:lang w:bidi="x-none"/>
              </w:rPr>
              <w:t xml:space="preserve"> </w:t>
            </w:r>
            <w:r>
              <w:rPr>
                <w:i/>
                <w:szCs w:val="24"/>
                <w:lang w:bidi="x-none"/>
              </w:rPr>
              <w:t>Long site tu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55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13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45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20 P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53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42.3 c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43 c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59 c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86 c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84c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Chemic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DO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bidi="x-none"/>
              </w:rPr>
            </w:pPr>
            <w:r>
              <w:rPr>
                <w:i/>
                <w:szCs w:val="24"/>
                <w:lang w:bidi="x-none"/>
              </w:rPr>
              <w:t>Salifert Ki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bidi="x-none"/>
              </w:rPr>
            </w:pPr>
            <w:r>
              <w:rPr>
                <w:i/>
                <w:szCs w:val="24"/>
                <w:lang w:bidi="x-none"/>
              </w:rPr>
              <w:t>(each measurement is avg. of 4-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02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28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59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36 P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:07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°C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5 pp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5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7.5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7.5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50% saturation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50%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85%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85%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65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pH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bidi="x-none"/>
              </w:rPr>
            </w:pPr>
            <w:r>
              <w:rPr>
                <w:i/>
                <w:szCs w:val="24"/>
                <w:lang w:bidi="x-none"/>
              </w:rPr>
              <w:t>color match test kit - (each measurement is avg. of 4-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45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13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45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23 P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53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7.5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8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7.7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7.8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  <w:lang w:bidi="x-none"/>
              </w:rPr>
            </w:pPr>
            <w:r>
              <w:rPr>
                <w:i/>
                <w:szCs w:val="24"/>
                <w:lang w:bidi="x-none"/>
              </w:rPr>
              <w:t>Salinit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i/>
                <w:szCs w:val="24"/>
                <w:lang w:bidi="x-none"/>
              </w:rPr>
              <w:t>refractomet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i/>
                <w:szCs w:val="24"/>
                <w:lang w:bidi="x-none"/>
              </w:rPr>
              <w:t>hydrome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11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  <w:lang w:bidi="x-none"/>
              </w:rPr>
            </w:pPr>
            <w:r>
              <w:rPr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40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20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45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20 P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;55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2 ppt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.5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4.25</w:t>
            </w:r>
            <w:r>
              <w:rPr>
                <w:b/>
                <w:szCs w:val="24"/>
                <w:lang w:bidi="x-none"/>
              </w:rPr>
              <w:t xml:space="preserve"> </w:t>
            </w:r>
            <w:r>
              <w:rPr>
                <w:szCs w:val="24"/>
                <w:lang w:bidi="x-none"/>
              </w:rPr>
              <w:t>ppt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3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1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.25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0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Fish Cat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Fish Speci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 caugh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Length c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Seine #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39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Atlantic Silversid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.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49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Striped Bas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15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Atlantic Silversid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45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Atlantic Silversid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00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Atlantic Silversid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.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33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Atlantic Silversid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unknown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TOTAL DIV 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bidi="x-none"/>
              </w:rPr>
            </w:pPr>
            <w:r>
              <w:rPr>
                <w:b/>
                <w:szCs w:val="24"/>
                <w:lang w:bidi="x-none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b/>
                <w:szCs w:val="24"/>
                <w:lang w:bidi="x-none"/>
              </w:rPr>
              <w:t>TOTAL CAT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b/>
                <w:szCs w:val="24"/>
                <w:lang w:bidi="x-none"/>
              </w:rPr>
              <w:t>1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Macroinve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Numb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Macr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Numb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Additional Inf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Seine #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39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color w:val="000000"/>
                <w:szCs w:val="24"/>
              </w:rPr>
              <w:t>hermit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49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Blue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F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color w:val="000000"/>
                <w:szCs w:val="24"/>
              </w:rPr>
              <w:t>Hermit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color w:val="000000"/>
                <w:szCs w:val="24"/>
              </w:rPr>
              <w:t>Swimming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06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color w:val="000000"/>
                <w:szCs w:val="24"/>
              </w:rPr>
              <w:t>Blue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Mal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color w:val="000000"/>
                <w:szCs w:val="24"/>
              </w:rPr>
              <w:t>Swimming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Hermit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color w:val="000000"/>
                <w:szCs w:val="24"/>
              </w:rPr>
              <w:t>Mud Sn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color w:val="000000"/>
                <w:szCs w:val="24"/>
              </w:rPr>
              <w:t>Ctenapho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15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Swimming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color w:val="000000"/>
                <w:szCs w:val="24"/>
              </w:rPr>
              <w:t>Hermit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1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Mud sn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Ctenapho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20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Mud sn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30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Swimming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Mud sn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Ctenapho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Mud sn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Blue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Mal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45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Swimming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Blue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F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15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Swimming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30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Swimming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#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Swimming cr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DIVERSIT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bidi="x-none"/>
              </w:rPr>
            </w:pPr>
            <w:r>
              <w:rPr>
                <w:b/>
                <w:szCs w:val="24"/>
                <w:lang w:bidi="x-none"/>
              </w:rPr>
              <w:t>TOTALS 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Ti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9:42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Ris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22.5 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2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Data collect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0:16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Ris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2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With stick 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0:46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Ris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50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2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the san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1:48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Ris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2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2:24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Ris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2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2:54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Ris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Current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b/>
                <w:szCs w:val="24"/>
                <w:lang w:bidi="x-none"/>
              </w:rPr>
              <w:t>Cm/Se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bidi="x-none"/>
              </w:rPr>
            </w:pPr>
            <w:r>
              <w:rPr>
                <w:b/>
                <w:szCs w:val="24"/>
                <w:lang w:bidi="x-none"/>
              </w:rPr>
              <w:t>Ebb/Flood/Still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bidi="x-none"/>
              </w:rPr>
            </w:pPr>
            <w:r>
              <w:rPr>
                <w:b/>
                <w:szCs w:val="24"/>
                <w:lang w:bidi="x-none"/>
              </w:rPr>
              <w:t>Note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9:42 A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10:20 A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10:46 A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12:27 P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1:00 P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.05 cm/s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4*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7.46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2.99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1.65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bb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bb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bb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lood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lood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*H</w:t>
            </w:r>
            <w:bookmarkStart w:id="0" w:name="_GoBack"/>
            <w:bookmarkEnd w:id="0"/>
            <w:r>
              <w:rPr>
                <w:szCs w:val="24"/>
              </w:rPr>
              <w:t>ad trouble throwing the orange far enough into the channel. Results are averages of 2 or 3 tosses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he current may reflect side current which was unusually strong from noon on.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Shipping – Commerc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37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Cargo Shi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Docked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Loaded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9:53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Small Cruise Boat to Statue of Libert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Nor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Loaded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0:43 AM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Coast Guar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Nor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Light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12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Coast Guar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Nor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Light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12:12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Cruise – Circle L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Sou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  <w:t>Loaded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  <w:t>Recreation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9:53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Recreational Sailbo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Sou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0:23 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Sail bo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Sou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2:47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Recreational – Elastic Failu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Nor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bidi="x-none"/>
              </w:rPr>
            </w:pPr>
            <w:r>
              <w:rPr>
                <w:b/>
                <w:i/>
                <w:szCs w:val="24"/>
                <w:lang w:bidi="x-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12:50 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Recreation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Nor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</w:rPr>
              <w:t>n/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6859"/>
    <w:rPr>
      <w:rFonts w:ascii="Lucida Grande" w:hAnsi="Lucida Grande" w:cs="Lucida Grande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940b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6859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940b9"/>
    <w:pPr>
      <w:widowControl w:val="false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17f4"/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89702CB-7358-6247-9B90-A76B38EBC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581</Words>
  <Characters>3317</Characters>
  <CharactersWithSpaces>38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21:00Z</dcterms:created>
  <dc:creator>Trial User</dc:creator>
  <dc:description/>
  <dc:language>en-US</dc:language>
  <cp:lastModifiedBy>Margie Turrin</cp:lastModifiedBy>
  <cp:lastPrinted>2016-12-27T14:13:00Z</cp:lastPrinted>
  <dcterms:modified xsi:type="dcterms:W3CDTF">2017-10-26T20:54:00Z</dcterms:modified>
  <cp:revision>24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