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380" w:leader="none"/>
        </w:tabs>
        <w:spacing w:lineRule="atLeas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y in the Life of the Hudson River 10/12/17 Data </w:t>
      </w:r>
    </w:p>
    <w:p>
      <w:pPr>
        <w:pStyle w:val="Default"/>
        <w:tabs>
          <w:tab w:val="clear" w:pos="720"/>
          <w:tab w:val="left" w:pos="7380" w:leader="none"/>
        </w:tabs>
        <w:spacing w:lineRule="atLeas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alt Front ~ RM 65)</w:t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IVER MILE 138 – Henry Hudson Park </w:t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y Cosgrove, 3 faculty &amp; 8 students, Mt. St. Rose College </w:t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ra Loya, 18 - 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Grade Albany Academy for Girls</w:t>
      </w:r>
    </w:p>
    <w:p>
      <w:pPr>
        <w:pStyle w:val="Default"/>
        <w:spacing w:lineRule="atLeast" w:line="276" w:before="0" w:after="1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rdinates: 42.64 N, 73.7W</w:t>
      </w:r>
    </w:p>
    <w:p>
      <w:pPr>
        <w:pStyle w:val="Default"/>
        <w:spacing w:lineRule="atLeast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cation: </w:t>
      </w:r>
      <w:r>
        <w:rPr>
          <w:rFonts w:cs="Times New Roman" w:ascii="Times New Roman" w:hAnsi="Times New Roman"/>
        </w:rPr>
        <w:t xml:space="preserve">Waterfront of Henry Hudson Par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ea: </w:t>
      </w:r>
      <w:r>
        <w:rPr>
          <w:rFonts w:cs="Times New Roman" w:ascii="Times New Roman" w:hAnsi="Times New Roman"/>
        </w:rPr>
        <w:t xml:space="preserve">Park/Boat launch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rrounding Land Use</w:t>
      </w:r>
      <w:r>
        <w:rPr>
          <w:rFonts w:cs="Times New Roman" w:ascii="Times New Roman" w:hAnsi="Times New Roman"/>
        </w:rPr>
        <w:t xml:space="preserve">: 100% parkland with 75% vegetated coverage – grassy, parking lot, used for picnics, boating, fishing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ampling Site: </w:t>
      </w:r>
      <w:r>
        <w:rPr>
          <w:rFonts w:cs="Times New Roman" w:ascii="Times New Roman" w:hAnsi="Times New Roman"/>
        </w:rPr>
        <w:t xml:space="preserve">Banks altered, riprap, bulkheaded -rock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56"/>
        <w:gridCol w:w="1710"/>
        <w:gridCol w:w="1620"/>
        <w:gridCol w:w="1530"/>
      </w:tblGrid>
      <w:tr>
        <w:trPr>
          <w:trHeight w:val="177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TEM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roup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roup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roup 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omments </w:t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hysical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:00-10:45 A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1-no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:00-2:00 P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r Temperature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eaufor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uth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Beaufor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Beaufor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ather last 3 days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R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Water Temperature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  <w:r>
              <w:rPr>
                <w:rFonts w:cs="Myriad Pro Semibold" w:ascii="Myriad Pro Semibold" w:hAnsi="Myriad Pro Semibold"/>
              </w:rPr>
              <w:t>⁰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urbidity </w:t>
            </w:r>
            <w:r>
              <w:rPr>
                <w:rFonts w:cs="Times New Roman" w:ascii="Times New Roman" w:hAnsi="Times New Roman"/>
              </w:rPr>
              <w:t xml:space="preserve">secchi disk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c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 c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urbidity </w:t>
            </w:r>
            <w:r>
              <w:rPr>
                <w:rFonts w:cs="Times New Roman" w:ascii="Times New Roman" w:hAnsi="Times New Roman"/>
                <w:color w:val="000000"/>
              </w:rPr>
              <w:t>long sight tub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cm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3 c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-Drop count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ppm (small air bubble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pp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mall air bubb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-7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lorophyll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-0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-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linity –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ppm Cl-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ppm 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ppm Cl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ppm 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ppm Cl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ppm 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rrents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bb - Sout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b - Sou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bb - Sou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– going ou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ish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roup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roup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roup 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atch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/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shiner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unidentifi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ll shin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re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roup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roup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roup 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mel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t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cla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t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cla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t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n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t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cla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t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n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xtur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in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k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p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in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k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ha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in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k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har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in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k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harp</w:t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ran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ran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range</w:t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ositio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bbl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bbl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o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bbl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bbl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ood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6340"/>
      <w:pgMar w:left="1570" w:right="1253" w:gutter="0" w:header="0" w:top="1170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4d"/>
    <w:family w:val="roman"/>
    <w:pitch w:val="default"/>
  </w:font>
  <w:font w:name="Myriad Pro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43:00Z</dcterms:created>
  <dc:creator>margie</dc:creator>
  <dc:description/>
  <cp:keywords/>
  <dc:language>en-US</dc:language>
  <cp:lastModifiedBy>Margie Turrin</cp:lastModifiedBy>
  <cp:lastPrinted>2017-11-30T19:43:00Z</cp:lastPrinted>
  <dcterms:modified xsi:type="dcterms:W3CDTF">2017-12-01T00:43:00Z</dcterms:modified>
  <cp:revision>2</cp:revision>
  <dc:subject/>
  <dc:title>2012_RM138</dc:title>
</cp:coreProperties>
</file>