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/>
      </w:pPr>
      <w:r>
        <w:rPr>
          <w:b/>
        </w:rPr>
        <w:t>David Lewis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Science &amp; Geography – 38 students, 5 Ad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  <w:r>
        <w:rPr>
          <w:color w:val="000000"/>
        </w:rPr>
        <w:t>Boat launch with small beach, wooded, landscaped, adjacent to urban residential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oat launch with surrounding beach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 xml:space="preserve">All sampling 12:30-2:15 PM 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Average Readings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 23.8</w:t>
            </w:r>
            <w:r>
              <w:rPr>
                <w:rFonts w:eastAsia="Symbol" w:cs="Symbol" w:ascii="Symbol" w:hAnsi="Symbol"/>
                <w:b/>
                <w:lang w:bidi="en-US"/>
              </w:rPr>
              <w:t></w:t>
            </w:r>
            <w:r>
              <w:rPr>
                <w:b/>
                <w:lang w:bidi="en-US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longtube recorded in N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5 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 NT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 NT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N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&gt;85 cm visibility – very cle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(chemets color comparator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 7.16 pp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0% Saturated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9% S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meter - Fli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pap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5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emets snap t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5 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.3 p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 p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s snap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.6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– quantab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6 - Q. uni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 ppm Cl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 ppm 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ppm TS</w:t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 </w:t>
            </w:r>
            <w:r>
              <w:rPr>
                <w:i/>
                <w:lang w:bidi="en-US"/>
              </w:rPr>
              <w:t>– with orange – close to still t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m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5 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0.32 cm/sec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2.7 cm/sec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.37 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hipping Traff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BO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0:36:00Z</dcterms:created>
  <dc:creator>Trial User</dc:creator>
  <dc:description/>
  <cp:keywords/>
  <dc:language>en-US</dc:language>
  <cp:lastModifiedBy>Margie Turrin</cp:lastModifiedBy>
  <cp:lastPrinted>2017-11-19T08:46:00Z</cp:lastPrinted>
  <dcterms:modified xsi:type="dcterms:W3CDTF">2017-11-19T13:47:00Z</dcterms:modified>
  <cp:revision>9</cp:revision>
  <dc:subject/>
  <dc:title>RIVER MILE 2</dc:title>
</cp:coreProperties>
</file>