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2/17 Data</w:t>
      </w:r>
    </w:p>
    <w:p>
      <w:pPr>
        <w:pStyle w:val="Normal"/>
        <w:jc w:val="center"/>
        <w:rPr/>
      </w:pPr>
      <w:r>
        <w:rPr>
          <w:b/>
        </w:rPr>
        <w:t>(Saltfront ~RM 6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45.5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821940" cy="2116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Karen Strong, Sean Madden NYDEC HREP, Corning Preserve, Albany Boat Basin, Albany (and DEC Commissioner Seggos)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</w:rPr>
      </w:pPr>
      <w:r>
        <w:rPr>
          <w:b/>
        </w:rPr>
        <w:t>Deanna Carras, Natalie Aiello, Montessori Magnet School, 4th grade, 45 students, 8 adults</w:t>
      </w:r>
    </w:p>
    <w:p>
      <w:pPr>
        <w:pStyle w:val="Normal"/>
        <w:tabs>
          <w:tab w:val="clear" w:pos="720"/>
          <w:tab w:val="left" w:pos="6300" w:leader="none"/>
        </w:tabs>
        <w:jc w:val="center"/>
        <w:rPr/>
      </w:pPr>
      <w:r>
        <w:rPr/>
        <w:t>Latitude 43  Longitude 74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33245" cy="2444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244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33245" cy="2444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244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  <w:br/>
        <w:t xml:space="preserve">Location: </w:t>
      </w:r>
      <w:r>
        <w:rPr/>
        <w:t>Floating dock at riverfront park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 xml:space="preserve">A path along the beach with rising forested hills, trees along both sides, plants along shore, bridges and boats. Dock on the shore, 2-3 pipes going into the water. Large bridge for trains over water. Highway elevated. 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 xml:space="preserve"> 70% Industrial/commercial; 25% Urban/Residential, 5% Park – used for fishing, jogging, boating</w:t>
      </w:r>
    </w:p>
    <w:p>
      <w:pPr>
        <w:pStyle w:val="Normal"/>
        <w:rPr/>
      </w:pPr>
      <w:r>
        <w:rPr>
          <w:b/>
        </w:rPr>
        <w:t xml:space="preserve">Sampling Site:  </w:t>
      </w:r>
      <w:r>
        <w:rPr/>
        <w:t xml:space="preserve">vegetation, banks altered, shoreline with riprap – floating dock, concrete bulkhead, </w:t>
      </w:r>
    </w:p>
    <w:p>
      <w:pPr>
        <w:pStyle w:val="Normal"/>
        <w:rPr/>
      </w:pPr>
      <w:r>
        <w:rPr>
          <w:b/>
        </w:rPr>
        <w:t xml:space="preserve">Plants: </w:t>
      </w:r>
      <w:r>
        <w:rPr/>
        <w:t xml:space="preserve">no plants in water. Along shoreline cottonwood and maple trees. </w:t>
      </w:r>
    </w:p>
    <w:p>
      <w:pPr>
        <w:pStyle w:val="Normal"/>
        <w:rPr/>
      </w:pPr>
      <w:r>
        <w:rPr>
          <w:b/>
        </w:rPr>
        <w:t xml:space="preserve">River Bottom: </w:t>
      </w:r>
      <w:r>
        <w:rPr/>
        <w:t>muddy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256"/>
        <w:gridCol w:w="246"/>
        <w:gridCol w:w="1455"/>
        <w:gridCol w:w="1616"/>
        <w:gridCol w:w="1737"/>
      </w:tblGrid>
      <w:tr>
        <w:trPr>
          <w:trHeight w:val="26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0 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.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0 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 mp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05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.3 mp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rtly  cloud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6-50%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Clear with a few clouds - more sun later in the day 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arm and some wet</w:t>
            </w:r>
          </w:p>
        </w:tc>
      </w:tr>
      <w:tr>
        <w:trPr>
          <w:trHeight w:val="36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cal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5 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4.4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– long site tub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0:20 AM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20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ater fairly clea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 122 cm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4 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6 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:20 PM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0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ater fairly clea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50 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 mg/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0%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3 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 mg/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5%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0 P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 mg/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5%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– color matc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5P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 - quanta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17 P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2.2 quantab reading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55 ppm Cl-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9 ppm Total Salinity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 xml:space="preserve">Seine 19 ft. X 3 ft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engt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eine 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1:00 AM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ottail Shin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 c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ersity 3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nded Killifis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.5 c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 Catch 18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Brook Silverside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 c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illifis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.5 c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ides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37 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w Tid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47 P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xtremely Low Tid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Currents –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ecs. in 762 cms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 </w:t>
            </w:r>
            <w:r>
              <w:rPr>
                <w:b/>
                <w:i/>
                <w:lang w:bidi="en-US"/>
              </w:rPr>
              <w:t>cm/se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Average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 xml:space="preserve">AM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till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range did not mov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2:05 PM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9.25 secs/762 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.4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38 kts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5 P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8.85 secs/762 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.6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38 kts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5 P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9.64 secs/762 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.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37 kts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rcial Traffi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9:52 AM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EC fishboa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Gray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bound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0:08 AM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astguard boa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Gray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creation traffi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0 P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ilboa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:45 PM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ruis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dependenc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Other items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asshoppers, frogs, birds (seagulls), fish jumping in water, butterfly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br w:type="textWrapping" w:clear="all"/>
      </w:r>
    </w:p>
    <w:sectPr>
      <w:type w:val="nextPage"/>
      <w:pgSz w:w="12240" w:h="15840"/>
      <w:pgMar w:left="1800" w:right="180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8:19:00Z</dcterms:created>
  <dc:creator>Trial User</dc:creator>
  <dc:description/>
  <cp:keywords/>
  <dc:language>en-US</dc:language>
  <cp:lastModifiedBy>Margie Turrin</cp:lastModifiedBy>
  <cp:lastPrinted>2017-11-10T13:19:00Z</cp:lastPrinted>
  <dcterms:modified xsi:type="dcterms:W3CDTF">2017-11-10T18:19:00Z</dcterms:modified>
  <cp:revision>2</cp:revision>
  <dc:subject/>
  <dc:title>RIVER MILE 2</dc:title>
</cp:coreProperties>
</file>