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5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643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nnings Landing, Albany </w:t>
      </w:r>
    </w:p>
    <w:p>
      <w:pPr>
        <w:pStyle w:val="Normal"/>
        <w:tabs>
          <w:tab w:val="clear" w:pos="720"/>
          <w:tab w:val="left" w:pos="6300" w:leader="none"/>
        </w:tabs>
        <w:ind w:left="162" w:hanging="162"/>
        <w:jc w:val="center"/>
        <w:rPr>
          <w:b/>
          <w:b/>
        </w:rPr>
      </w:pPr>
      <w:r>
        <w:rPr>
          <w:b/>
        </w:rPr>
        <w:t xml:space="preserve">Betsey Domenico, Griffen Memorial Elementary School 4th grade, </w:t>
      </w:r>
    </w:p>
    <w:p>
      <w:pPr>
        <w:pStyle w:val="Normal"/>
        <w:tabs>
          <w:tab w:val="clear" w:pos="720"/>
          <w:tab w:val="left" w:pos="6300" w:leader="none"/>
        </w:tabs>
        <w:ind w:left="162" w:hanging="162"/>
        <w:jc w:val="center"/>
        <w:rPr>
          <w:b/>
          <w:b/>
        </w:rPr>
      </w:pPr>
      <w:r>
        <w:rPr>
          <w:b/>
        </w:rPr>
        <w:t>80 students, 8 adults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Latitude 42.650810  Longitude -73.746875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794000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" t="17" r="-3" b="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300" w:leader="none"/>
              </w:tabs>
              <w:ind w:left="-288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752090" cy="2083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br/>
        <w:t xml:space="preserve">Location: </w:t>
      </w:r>
      <w:r>
        <w:rPr/>
        <w:t xml:space="preserve">Riverfront area at Jennings Landing, Albany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 xml:space="preserve">Grassy riverfront park,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100% Urban/commercial; 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rocky shoreline, riprap edges and pipe entering water</w:t>
      </w:r>
    </w:p>
    <w:p>
      <w:pPr>
        <w:pStyle w:val="Normal"/>
        <w:rPr/>
      </w:pPr>
      <w:r>
        <w:rPr>
          <w:b/>
        </w:rPr>
        <w:t xml:space="preserve">Plants: </w:t>
      </w:r>
      <w:r>
        <w:rPr/>
        <w:t xml:space="preserve">no plants in water. 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muddy</w:t>
      </w:r>
    </w:p>
    <w:tbl>
      <w:tblPr>
        <w:tblW w:w="85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68"/>
        <w:gridCol w:w="214"/>
        <w:gridCol w:w="1455"/>
        <w:gridCol w:w="32"/>
        <w:gridCol w:w="1584"/>
        <w:gridCol w:w="32"/>
        <w:gridCol w:w="1705"/>
        <w:gridCol w:w="32"/>
      </w:tblGrid>
      <w:tr>
        <w:trPr>
          <w:trHeight w:val="2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Breez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 cloudy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-5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ear with a few clouds - more sun later in the day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rm and some w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;Copperplate" w:hAnsi="Poor Richard;Copperplate" w:cs="Poor Richard;Copperplate"/>
                <w:szCs w:val="24"/>
              </w:rPr>
            </w:pPr>
            <w:r>
              <w:rPr>
                <w:rFonts w:cs="Poor Richard;Copperplate" w:ascii="Poor Richard;Copperplate" w:hAnsi="Poor Richard;Copperplate"/>
                <w:szCs w:val="24"/>
              </w:rPr>
              <w:t>Reading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;Copperplate" w:hAnsi="Poor Richard;Copperplate" w:cs="Poor Richard;Copperplate"/>
                <w:szCs w:val="24"/>
              </w:rPr>
            </w:pPr>
            <w:r>
              <w:rPr>
                <w:rFonts w:cs="Poor Richard;Copperplate" w:ascii="Poor Richard;Copperplate" w:hAnsi="Poor Richard;Copperplate"/>
                <w:szCs w:val="24"/>
              </w:rPr>
              <w:t>Reading 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;Copperplate" w:hAnsi="Poor Richard;Copperplate" w:cs="Poor Richard;Copperplate"/>
                <w:szCs w:val="24"/>
              </w:rPr>
            </w:pPr>
            <w:r>
              <w:rPr>
                <w:rFonts w:cs="Poor Richard;Copperplate" w:ascii="Poor Richard;Copperplate" w:hAnsi="Poor Richard;Copperplate"/>
                <w:szCs w:val="24"/>
              </w:rPr>
              <w:t>Reading 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verage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GRAND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VERAGE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color w:val="000000"/>
                <w:szCs w:val="24"/>
              </w:rPr>
              <w:t>46 cm</w:t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– drop cou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mg/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mg/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5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6 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mg/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5 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* mg/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% Problem expec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48 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g/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8 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mg/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5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5 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 L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2 quantab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2 quantab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low detection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1.4 started at 32 ppm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inche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0 A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5 inche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.5 inches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rcial Traff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15 AM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ishing boat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White &amp; Red 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 - load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 traff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42 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 – ligh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:44 PM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ni Cruise ship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 - Ligh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Man made</w:t>
            </w:r>
            <w:r>
              <w:rPr>
                <w:lang w:bidi="en-US"/>
              </w:rPr>
              <w:t xml:space="preserve"> - Boats, , part of a pipe, cans, trash, picnic table, minnow trap, wrappers in the water,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Natural - </w:t>
            </w:r>
            <w:r>
              <w:rPr>
                <w:lang w:bidi="en-US"/>
              </w:rPr>
              <w:t>Driftwood, rocks, crab apples, sticks, pond, leaves, slime on the rocks, trees, grass,  boulders in the water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Animal - </w:t>
            </w:r>
            <w:r>
              <w:rPr>
                <w:lang w:bidi="en-US"/>
              </w:rPr>
              <w:t xml:space="preserve">Butterfly, geese,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Poor Richard">
    <w:altName w:val="Copperplate"/>
    <w:charset w:val="00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13:00Z</dcterms:created>
  <dc:creator>Trial User</dc:creator>
  <dc:description/>
  <cp:keywords/>
  <dc:language>en-US</dc:language>
  <cp:lastModifiedBy>Margie Turrin</cp:lastModifiedBy>
  <cp:lastPrinted>2017-11-26T16:13:00Z</cp:lastPrinted>
  <dcterms:modified xsi:type="dcterms:W3CDTF">2017-11-26T21:17:00Z</dcterms:modified>
  <cp:revision>32</cp:revision>
  <dc:subject/>
  <dc:title>RIVER MILE 2</dc:title>
</cp:coreProperties>
</file>