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 Nature Center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 Castro – Riverdale Kingsbridge Academy - 10</w:t>
      </w:r>
      <w:r>
        <w:rPr>
          <w:b/>
          <w:vertAlign w:val="superscript"/>
        </w:rPr>
        <w:t>th</w:t>
      </w:r>
      <w:r>
        <w:rPr>
          <w:b/>
        </w:rPr>
        <w:t xml:space="preserve"> grade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students, 4 adul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87’N/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2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70%; urban residential 30%; park/recreation; Pier, bulk-headed, rip rap shoreline.  Forested and used by people for picnics, jogging, sitting on park benche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,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area: </w:t>
      </w:r>
      <w:r>
        <w:rPr/>
        <w:t>none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 3-4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45"/>
        <w:gridCol w:w="234"/>
        <w:gridCol w:w="1440"/>
        <w:gridCol w:w="1737"/>
        <w:gridCol w:w="1681"/>
      </w:tblGrid>
      <w:tr>
        <w:trPr>
          <w:trHeight w:val="4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9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9 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-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y in the AM of collectio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Warmer than today </w:t>
            </w:r>
          </w:p>
        </w:tc>
      </w:tr>
      <w:tr>
        <w:trPr>
          <w:trHeight w:val="1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lang w:bidi="en-US"/>
              </w:rPr>
              <w:t>Water surface: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2O Tempera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11:06 AM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.6 F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62.6 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1.4 F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6.33 C</w:t>
            </w:r>
          </w:p>
        </w:tc>
      </w:tr>
      <w:tr>
        <w:trPr>
          <w:trHeight w:val="1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4 AM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4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.2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0.8 F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0.8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16.0 C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long site tub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:05AM</w:t>
            </w:r>
            <w:r>
              <w:rPr>
                <w:rFonts w:cs="Times-Roman;Times" w:ascii="Times-Roman;Times" w:hAnsi="Times-Roman;Times"/>
                <w:szCs w:val="24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7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9 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- Drop Count test ki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k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1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   Avera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30 PM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pp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umber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de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ise/Fall/Un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te of Chang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0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 cm/mi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6 cm/mi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cm/mi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cm/mi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chang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cm/mi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rr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30 sec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-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There is a pier by the closed nature center that may affect the currents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08:00Z</dcterms:created>
  <dc:creator>Trial User</dc:creator>
  <dc:description/>
  <cp:keywords/>
  <dc:language>en-US</dc:language>
  <cp:lastModifiedBy>Margie Turrin</cp:lastModifiedBy>
  <cp:lastPrinted>2016-12-30T19:00:00Z</cp:lastPrinted>
  <dcterms:modified xsi:type="dcterms:W3CDTF">2018-02-15T01:26:00Z</dcterms:modified>
  <cp:revision>7</cp:revision>
  <dc:subject/>
  <dc:title>RIVER MILE 2</dc:title>
</cp:coreProperties>
</file>