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y in the Life of the Hudson River 10/12/17 Dat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IVER MILE 15.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~ RM 65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t Totten Park, Queens, NY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New York City Urban Park Rangers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szCs w:val="24"/>
        </w:rPr>
        <w:t>Michelle Theodorou, John Browne High School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  <w:t>21 - 11</w:t>
      </w:r>
      <w:r>
        <w:rPr>
          <w:rFonts w:cs="TimesNewRomanPSMT;Times New Roman" w:ascii="TimesNewRomanPSMT;Times New Roman" w:hAnsi="TimesNewRomanPSMT;Times New Roman"/>
          <w:b/>
          <w:szCs w:val="24"/>
          <w:vertAlign w:val="superscript"/>
        </w:rPr>
        <w:t>th</w:t>
      </w:r>
      <w:r>
        <w:rPr>
          <w:rFonts w:cs="TimesNewRomanPSMT;Times New Roman" w:ascii="TimesNewRomanPSMT;Times New Roman" w:hAnsi="TimesNewRomanPSMT;Times New Roman"/>
          <w:b/>
          <w:szCs w:val="24"/>
        </w:rPr>
        <w:t>-12</w:t>
      </w:r>
      <w:r>
        <w:rPr>
          <w:rFonts w:cs="TimesNewRomanPSMT;Times New Roman" w:ascii="TimesNewRomanPSMT;Times New Roman" w:hAnsi="TimesNewRomanPSMT;Times New Roman"/>
          <w:b/>
          <w:szCs w:val="24"/>
          <w:vertAlign w:val="superscript"/>
        </w:rPr>
        <w:t>th</w:t>
      </w:r>
      <w:r>
        <w:rPr>
          <w:rFonts w:cs="TimesNewRomanPSMT;Times New Roman" w:ascii="TimesNewRomanPSMT;Times New Roman" w:hAnsi="TimesNewRomanPSMT;Times New Roman"/>
          <w:b/>
          <w:szCs w:val="24"/>
        </w:rPr>
        <w:t xml:space="preserve"> graders in AP Environmental Science, 3 adults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40º79’N, 73º47’W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>Shoreline and Jetty at Fort Totten Park, Queens NY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Jetty, grassy, parking lot nearby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urban/residential</w:t>
      </w:r>
    </w:p>
    <w:p>
      <w:pPr>
        <w:pStyle w:val="Normal"/>
        <w:rPr/>
      </w:pPr>
      <w:r>
        <w:rPr>
          <w:b/>
        </w:rPr>
        <w:t>Shoreline:</w:t>
      </w:r>
      <w:r>
        <w:rPr/>
        <w:t xml:space="preserve"> Sandy, muddy, rocky, beach, altered banks, covered in vegetation, RipRap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 xml:space="preserve">4ft deep, muddy, rocky, weedy bottom 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50%</w:t>
      </w:r>
      <w:r>
        <w:rPr>
          <w:b/>
        </w:rPr>
        <w:t xml:space="preserve"> </w:t>
      </w:r>
      <w:r>
        <w:rPr/>
        <w:t>seaweed and 10% kelp</w:t>
      </w:r>
    </w:p>
    <w:p>
      <w:pPr>
        <w:pStyle w:val="Normal"/>
        <w:rPr/>
      </w:pPr>
      <w:r>
        <w:rPr/>
      </w:r>
    </w:p>
    <w:tbl>
      <w:tblPr>
        <w:tblW w:w="9833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73"/>
        <w:gridCol w:w="2160"/>
        <w:gridCol w:w="1035"/>
        <w:gridCol w:w="1035"/>
        <w:gridCol w:w="2070"/>
      </w:tblGrid>
      <w:tr>
        <w:trPr>
          <w:trHeight w:val="3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Physic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04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8ºF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º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59 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eaufort #2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.9 Kno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mes from Eas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vercast  &gt;75%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ight rain in the morning for 1 hou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recently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ained the day bef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ater description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Choppy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 – Long Site Tube (cm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:55 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16cm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1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vg: 18.5</w:t>
            </w:r>
          </w:p>
        </w:tc>
      </w:tr>
      <w:tr>
        <w:trPr>
          <w:trHeight w:val="1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Observations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y, sediments floatin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O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m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% Sat</w:t>
            </w:r>
          </w:p>
        </w:tc>
      </w:tr>
      <w:tr>
        <w:trPr>
          <w:trHeight w:val="2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O 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Hach Ki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21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5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05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º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5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pH – </w:t>
            </w:r>
            <w:r>
              <w:rPr>
                <w:i/>
                <w:lang w:bidi="en-US"/>
              </w:rPr>
              <w:t>pHI Master Test Ki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0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:18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.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.2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linity- hydromete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06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1:52 A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6 pp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2 ppt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lkalinity - test stripe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03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2:08 A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0 p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 ppm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Nitrates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2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2:24 P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 p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 ppm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FIS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am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Length of longes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>
          <w:trHeight w:val="8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15ft ne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0+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tlantic Silversid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roaker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Juvenile Menhade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i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.7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.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IV: 3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OTAL: 74+</w:t>
            </w:r>
          </w:p>
        </w:tc>
      </w:tr>
      <w:tr>
        <w:trPr>
          <w:trHeight w:val="2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Macroinvertebrate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am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Gender, leng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>
          <w:trHeight w:val="2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00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lue Crab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ud Crab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host Shrimp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in/7.6 c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IV: 3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OTAL: 502+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ediment Cor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on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Abunda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description</w:t>
            </w:r>
          </w:p>
        </w:tc>
      </w:tr>
      <w:tr>
        <w:trPr>
          <w:trHeight w:val="2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45 A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n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ravel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ebble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hells Oysters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ay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u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eav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No length recorded</w:t>
            </w:r>
          </w:p>
        </w:tc>
      </w:tr>
      <w:tr>
        <w:trPr>
          <w:trHeight w:val="2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Tides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0:45 A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ow tid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>
          <w:trHeight w:val="2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urrent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0:45 A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62 cm/99 secs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7 cm/se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lang w:bidi="en-US"/>
              </w:rPr>
              <w:t>Ebb tide</w:t>
            </w:r>
          </w:p>
        </w:tc>
      </w:tr>
      <w:tr>
        <w:trPr>
          <w:trHeight w:val="2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Other Items 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hell pieces, glass, kelp, seaweed, pebbles, leaves, crabshell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lso saw – cormorant, red-tailed hawk, seagull, duck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Centipede, mussels, worms, bees, rats,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lue crabs, mud crab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21:01:00Z</dcterms:created>
  <dc:creator>Bronte Dalton</dc:creator>
  <dc:description/>
  <cp:keywords/>
  <dc:language>en-US</dc:language>
  <cp:lastModifiedBy>Margie Turrin</cp:lastModifiedBy>
  <dcterms:modified xsi:type="dcterms:W3CDTF">2017-11-18T00:47:00Z</dcterms:modified>
  <cp:revision>18</cp:revision>
  <dc:subject/>
  <dc:title/>
</cp:coreProperties>
</file>