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ay in the Life of the Hudson River 10/12/17 D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alt Front: RM 65)</w:t>
      </w:r>
    </w:p>
    <w:p>
      <w:pPr>
        <w:pStyle w:val="Normal"/>
        <w:jc w:val="center"/>
        <w:rPr>
          <w:b/>
          <w:b/>
        </w:rPr>
      </w:pPr>
      <w:r>
        <w:rPr>
          <w:b/>
        </w:rPr>
        <w:t>(Above the Troy Dam and the Head of Tide)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VER MILE 154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ebles Island State Park, Waterford, 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Laura Murawski, Cohoes High School</w:t>
      </w:r>
    </w:p>
    <w:p>
      <w:pPr>
        <w:pStyle w:val="Normal"/>
        <w:jc w:val="center"/>
        <w:rPr/>
      </w:pPr>
      <w:r>
        <w:rPr>
          <w:b/>
        </w:rPr>
        <w:t>50 9</w:t>
      </w:r>
      <w:r>
        <w:rPr>
          <w:b/>
          <w:vertAlign w:val="superscript"/>
        </w:rPr>
        <w:t>th</w:t>
      </w:r>
      <w:r>
        <w:rPr>
          <w:b/>
        </w:rPr>
        <w:t xml:space="preserve"> graders, 5 adults</w:t>
      </w:r>
    </w:p>
    <w:p>
      <w:pPr>
        <w:pStyle w:val="Normal"/>
        <w:jc w:val="center"/>
        <w:rPr>
          <w:b/>
          <w:b/>
        </w:rPr>
      </w:pPr>
      <w:r>
        <w:rPr>
          <w:b/>
        </w:rPr>
        <w:t>42º47’7N and 73º40’44W</w:t>
      </w:r>
      <w:r>
        <w:rPr>
          <w:b/>
        </w:rPr>
        <w:br w:type="textWrapping" w:clear="all"/>
      </w:r>
    </w:p>
    <w:p>
      <w:pPr>
        <w:pStyle w:val="Normal"/>
        <w:rPr/>
      </w:pPr>
      <w:r>
        <w:rPr>
          <w:b/>
        </w:rPr>
        <w:t>Location:</w:t>
      </w:r>
      <w:r>
        <w:rPr/>
        <w:t xml:space="preserve"> Pavilion at Pebbles Island Park at the confluence of the Hudson River and the Mohawk River, Waterford, NY</w:t>
      </w:r>
    </w:p>
    <w:p>
      <w:pPr>
        <w:pStyle w:val="Normal"/>
        <w:rPr/>
      </w:pPr>
      <w:r>
        <w:rPr>
          <w:b/>
        </w:rPr>
        <w:t xml:space="preserve">Area: </w:t>
      </w:r>
      <w:r>
        <w:rPr/>
        <w:t>park just north of the Troy dam at the pavilion, grassy embankment, rip rap</w:t>
      </w:r>
    </w:p>
    <w:p>
      <w:pPr>
        <w:pStyle w:val="Normal"/>
        <w:rPr/>
      </w:pPr>
      <w:r>
        <w:rPr>
          <w:b/>
        </w:rPr>
        <w:t xml:space="preserve">Surrounding Land Use: </w:t>
      </w:r>
      <w:r>
        <w:rPr/>
        <w:t>80% forested 20% industrial/commercial</w:t>
      </w:r>
    </w:p>
    <w:p>
      <w:pPr>
        <w:pStyle w:val="Normal"/>
        <w:rPr>
          <w:b/>
          <w:b/>
        </w:rPr>
      </w:pPr>
      <w:r>
        <w:rPr>
          <w:b/>
        </w:rPr>
        <w:t xml:space="preserve">Sampling Site: </w:t>
      </w:r>
      <w:r>
        <w:rPr/>
        <w:t xml:space="preserve">muddy and weedy bottom </w:t>
      </w:r>
    </w:p>
    <w:p>
      <w:pPr>
        <w:pStyle w:val="Normal"/>
        <w:rPr/>
      </w:pPr>
      <w:r>
        <w:rPr>
          <w:b/>
        </w:rPr>
        <w:t>Shoreline:</w:t>
      </w:r>
      <w:r>
        <w:rPr/>
        <w:t xml:space="preserve"> beach, vegetation, riprap, pipe entering the water</w:t>
      </w:r>
    </w:p>
    <w:p>
      <w:pPr>
        <w:pStyle w:val="Normal"/>
        <w:rPr/>
      </w:pPr>
      <w:r>
        <w:rPr>
          <w:b/>
        </w:rPr>
        <w:t xml:space="preserve">Plants in area: </w:t>
      </w:r>
      <w:r>
        <w:rPr/>
        <w:t>no plants</w:t>
      </w:r>
    </w:p>
    <w:p>
      <w:pPr>
        <w:pStyle w:val="Normal"/>
        <w:rPr/>
      </w:pPr>
      <w:r>
        <w:rPr>
          <w:b/>
        </w:rPr>
        <w:t>Water</w:t>
      </w:r>
      <w:r>
        <w:rPr/>
        <w:t>: calm</w:t>
      </w:r>
    </w:p>
    <w:p>
      <w:pPr>
        <w:pStyle w:val="Normal"/>
        <w:rPr/>
      </w:pPr>
      <w:r>
        <w:rPr>
          <w:b/>
        </w:rPr>
        <w:t>River Bottom description</w:t>
      </w:r>
      <w:r>
        <w:rPr/>
        <w:t xml:space="preserve">: sandy and rocky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48285</wp:posOffset>
                </wp:positionH>
                <wp:positionV relativeFrom="paragraph">
                  <wp:posOffset>635</wp:posOffset>
                </wp:positionV>
                <wp:extent cx="6468110" cy="7344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8110" cy="734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5"/>
                              <w:gridCol w:w="2036"/>
                              <w:gridCol w:w="2082"/>
                              <w:gridCol w:w="2065"/>
                              <w:gridCol w:w="1528"/>
                            </w:tblGrid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  <w:t>Reading 1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  <w:t>Reading 2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  <w:t>Com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  <w:t xml:space="preserve">Physical  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Air Temperature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1:0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:23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57º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59º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3.9º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5º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Wind Speed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1:4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Beaufort #1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Northeast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Cloud Cover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1:00, clear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Weather today</w:t>
                                  </w:r>
                                </w:p>
                              </w:tc>
                              <w:tc>
                                <w:tcPr>
                                  <w:tcW w:w="77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Cle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Weather recently</w:t>
                                  </w:r>
                                </w:p>
                              </w:tc>
                              <w:tc>
                                <w:tcPr>
                                  <w:tcW w:w="77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Rained day bef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  <w:t>Water surface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 xml:space="preserve">Calm 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  <w:t>Water Temperatu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0:4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9:45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62º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62.6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6.7º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7ºC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9" w:hRule="atLeast"/>
                              </w:trPr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  <w:t>Turbidity 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  <w:t>long  site tub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bidi="en-US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46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54.7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36.25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Average: 45.7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  <w:t>Chemical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  <w:t>Water Temp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  <w:t>ppm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  <w:t>satura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DO  - drop cou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bidi="en-US"/>
                                    </w:rPr>
                                    <w:t>9:4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bidi="en-US"/>
                                    </w:rPr>
                                    <w:t>10:4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bidi="en-US"/>
                                    </w:rPr>
                                    <w:t>1:00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7º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2p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25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pH – meter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bidi="en-US"/>
                                    </w:rPr>
                                    <w:t>9:4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bidi="en-US"/>
                                    </w:rPr>
                                    <w:t>10:42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Average: 7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  <w:t>Fish Catch – 10 ft. net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  <w:t xml:space="preserve">Number 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  <w:t xml:space="preserve">Species  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  <w:t>Size largest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Sun fis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 xml:space="preserve">Spottail shine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Tessellated dart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Banded killifis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2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lang w:bidi="en-US"/>
                                    </w:rPr>
                                    <w:t>DIV: 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lang w:bidi="en-US"/>
                                    </w:rPr>
                                    <w:t>TOTAL: 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lang w:bidi="en-US"/>
                                    </w:rPr>
                                    <w:t>Macroinvertebrates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  <w:t>Species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  <w:t>Size largest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Dragonfly larvae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bidi="en-US"/>
                                    </w:rPr>
                                    <w:t>Salinity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lang w:bidi="en-US"/>
                                    </w:rPr>
                                    <w:t xml:space="preserve">Time 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lang w:bidi="en-US"/>
                                    </w:rPr>
                                    <w:t>Reading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lang w:bidi="en-US"/>
                                    </w:rPr>
                                    <w:t>Quantab strips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9:4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0:45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0.00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0.005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37 Cl</w:t>
                                  </w:r>
                                  <w:r>
                                    <w:rPr>
                                      <w:vertAlign w:val="superscript"/>
                                      <w:lang w:bidi="en-US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66.8 ppm 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 xml:space="preserve">57.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lang w:bidi="en-US"/>
                                    </w:rPr>
                                    <w:t xml:space="preserve">Currents 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lang w:bidi="en-US"/>
                                    </w:rPr>
                                    <w:t>Ebb-Flood-Still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9: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1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:37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Stil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Stil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Still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  <w:t>Sediment Core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  <w:t xml:space="preserve">Description 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  <w:t>Rare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  <w:t xml:space="preserve">Common 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  <w:t>Abunda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3cm lengt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bidi="en-US"/>
                                    </w:rPr>
                                    <w:t>H</w:t>
                                  </w:r>
                                  <w:r>
                                    <w:rPr>
                                      <w:vertAlign w:val="subscript"/>
                                      <w:lang w:bidi="en-US"/>
                                    </w:rPr>
                                    <w:t>2</w:t>
                                  </w:r>
                                  <w:r>
                                    <w:rPr>
                                      <w:lang w:bidi="en-US"/>
                                    </w:rPr>
                                    <w:t xml:space="preserve">S smell 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Shells/Oyster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Macroinvertebrates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Clay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Mu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San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3pt;height:578.3pt;mso-wrap-distance-left:9pt;mso-wrap-distance-right:9pt;mso-wrap-distance-top:0pt;mso-wrap-distance-bottom:0pt;margin-top:0.05pt;mso-position-vertical-relative:text;margin-left:19.55pt;mso-position-horizontal-relative:text">
                <v:fill opacity="0f"/>
                <v:textbox inset="0in,0in,0in,0in">
                  <w:txbxContent>
                    <w:tbl>
                      <w:tblPr>
                        <w:tblW w:w="101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5"/>
                        <w:gridCol w:w="2036"/>
                        <w:gridCol w:w="2082"/>
                        <w:gridCol w:w="2065"/>
                        <w:gridCol w:w="1528"/>
                      </w:tblGrid>
                      <w:tr>
                        <w:trPr>
                          <w:trHeight w:val="566" w:hRule="atLeast"/>
                        </w:trPr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  <w:t>Reading 1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  <w:t>Reading 2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  <w:t>Comments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  <w:t xml:space="preserve">Physical  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Air Temperature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1:05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:23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57ºF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59º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3.9ºC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5º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Wind Speed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1:43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Cs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Beaufort #1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Northeast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Cloud Cover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1:00, clear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Weather today</w:t>
                            </w:r>
                          </w:p>
                        </w:tc>
                        <w:tc>
                          <w:tcPr>
                            <w:tcW w:w="77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Cle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Weather recently</w:t>
                            </w:r>
                          </w:p>
                        </w:tc>
                        <w:tc>
                          <w:tcPr>
                            <w:tcW w:w="77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Rained day before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  <w:t>Water surface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 xml:space="preserve">Calm 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  <w:t>Water Temperatu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0:45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9:45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62ºF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62.6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6.7ºC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7ºC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9" w:hRule="atLeast"/>
                        </w:trPr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  <w:t>Turbidity –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  <w:t>long  site tub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Cs w:val="24"/>
                                <w:lang w:bidi="en-US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Cs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46 cm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54.75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36.25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Average: 45.7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  <w:t>Chemical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lang w:bidi="en-US"/>
                              </w:rPr>
                              <w:t>Water Temp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  <w:t>ppm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  <w:t>satura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DO  - drop count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Cs w:val="24"/>
                                <w:lang w:bidi="en-US"/>
                              </w:rPr>
                              <w:t>9:45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Cs w:val="24"/>
                                <w:lang w:bidi="en-US"/>
                              </w:rPr>
                              <w:t>10:45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szCs w:val="24"/>
                                <w:lang w:bidi="en-US"/>
                              </w:rPr>
                              <w:t>1:00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7ºC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2ppm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25%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05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pH – meter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Cs w:val="24"/>
                                <w:lang w:bidi="en-US"/>
                              </w:rPr>
                              <w:t>9:45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Cs w:val="24"/>
                                <w:lang w:bidi="en-US"/>
                              </w:rPr>
                              <w:t>10:42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Average: 7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  <w:t>Fish Catch – 10 ft. net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  <w:t xml:space="preserve">Number 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  <w:t xml:space="preserve">Species  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  <w:t>Size largest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Sun fish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 xml:space="preserve">Spottail shiner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Tessellated darter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Banded killifish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2cm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lang w:bidi="en-US"/>
                              </w:rPr>
                              <w:t>DIV: 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lang w:bidi="en-US"/>
                              </w:rPr>
                              <w:t>TOTAL: 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lang w:bidi="en-US"/>
                              </w:rPr>
                              <w:t>Macroinvertebrates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  <w:t>Species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  <w:t>Size largest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Dragonfly larvae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bidi="en-US"/>
                              </w:rPr>
                              <w:t>Salinity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lang w:bidi="en-US"/>
                              </w:rPr>
                              <w:t xml:space="preserve">Time 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lang w:bidi="en-US"/>
                              </w:rPr>
                              <w:t>Reading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lang w:bidi="en-US"/>
                              </w:rPr>
                              <w:t>Quantab strips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9:4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0:45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0.006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0.005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vertAlign w:val="superscript"/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37 Cl</w:t>
                            </w:r>
                            <w:r>
                              <w:rPr>
                                <w:vertAlign w:val="superscript"/>
                                <w:lang w:bidi="en-US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66.8 ppm T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 xml:space="preserve">57.8 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lang w:bidi="en-US"/>
                              </w:rPr>
                              <w:t xml:space="preserve">Currents 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lang w:bidi="en-US"/>
                              </w:rPr>
                              <w:t>Ebb-Flood-Still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9:3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1:0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:37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Still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Still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Still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  <w:t>Sediment Core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  <w:t xml:space="preserve">Description 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  <w:t>Rare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  <w:t xml:space="preserve">Common 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  <w:t>Abundant</w:t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3cm lengt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bidi="en-US"/>
                              </w:rPr>
                              <w:t>H</w:t>
                            </w:r>
                            <w:r>
                              <w:rPr>
                                <w:vertAlign w:val="subscript"/>
                                <w:lang w:bidi="en-US"/>
                              </w:rPr>
                              <w:t>2</w:t>
                            </w:r>
                            <w:r>
                              <w:rPr>
                                <w:lang w:bidi="en-US"/>
                              </w:rPr>
                              <w:t xml:space="preserve">S smell 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Shells/Oyster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Macroinvertebrates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Clay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Mud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San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7:32:00Z</dcterms:created>
  <dc:creator>Trial User</dc:creator>
  <dc:description/>
  <cp:keywords/>
  <dc:language>en-US</dc:language>
  <cp:lastModifiedBy>Margie Turrin</cp:lastModifiedBy>
  <cp:lastPrinted>2016-11-22T20:59:00Z</cp:lastPrinted>
  <dcterms:modified xsi:type="dcterms:W3CDTF">2017-11-10T18:27:00Z</dcterms:modified>
  <cp:revision>4</cp:revision>
  <dc:subject/>
  <dc:title>RIVER MILE 2</dc:title>
</cp:coreProperties>
</file>