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t. St. Vincent College Campus, NY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a Anderson – Mt. St. Vincent College – 1 adults, 1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0.9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N Longitude 73.9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W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06290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16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Waterfront of Mt. St. Vincent’s Colleg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, grass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 65%, Forested 15%, Industrial Commercial  2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is 100% rocky –bulkhead, drainage pipes in area, beach area, covered in vegetation, 50 cm storm pipe at the site, some slag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Plants in water of sampling area: </w:t>
      </w:r>
      <w:r>
        <w:rPr/>
        <w:t>no plants in the water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>Plants in the area:</w:t>
      </w:r>
      <w:r>
        <w:rPr/>
        <w:t xml:space="preserve"> No plants in water area</w:t>
      </w:r>
    </w:p>
    <w:p>
      <w:pPr>
        <w:pStyle w:val="Normal"/>
        <w:rPr/>
      </w:pPr>
      <w:r>
        <w:rPr>
          <w:b/>
        </w:rPr>
        <w:t>Water depth</w:t>
      </w:r>
      <w:r>
        <w:rPr/>
        <w:t>: 90 c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rocky</w:t>
      </w:r>
    </w:p>
    <w:p>
      <w:pPr>
        <w:pStyle w:val="Normal"/>
        <w:rPr/>
      </w:pPr>
      <w:r>
        <w:rPr>
          <w:b/>
        </w:rPr>
        <w:t>Water</w:t>
      </w:r>
      <w:r>
        <w:rPr/>
        <w:t>: A little choppy @ 12:15 PM/Water calm at 2:00 PM</w:t>
      </w:r>
    </w:p>
    <w:tbl>
      <w:tblPr>
        <w:tblW w:w="82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30"/>
        <w:gridCol w:w="229"/>
        <w:gridCol w:w="1536"/>
        <w:gridCol w:w="1566"/>
        <w:gridCol w:w="9"/>
        <w:gridCol w:w="1558"/>
      </w:tblGrid>
      <w:tr>
        <w:trPr>
          <w:trHeight w:val="5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55 P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6, 2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 59 P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Beaufort #3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Beaufort #2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30 P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t start was overcast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ter few clouds but mostly sunny  - dramatic change in weather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rm for last 3 days, this AM a few rain periods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 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55 P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2:35 PM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60 cm site tub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50 P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ceeded tube &gt;60 c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Motte kit 74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:00 P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0mg/L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Temp 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5% saturated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LaMotte kit 58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0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.5* solution old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-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fractome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40 P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ppt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6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trat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:25 P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1 pp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:10 P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1 pp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 – 10 ft. net – 2 pull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 fish caught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Length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42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ill rising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20P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0 cm/60 sec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7 cm/sec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9 k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 Flood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te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. Vincent Point juts out into the river N of our sampling site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raffic – commercial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:30P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Double Barge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 gravel</w:t>
            </w:r>
          </w:p>
        </w:tc>
      </w:tr>
      <w:tr>
        <w:trPr>
          <w:trHeight w:val="3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creation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45 P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ghtsee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42 P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:35 P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c sailboa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observations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lso incubated some micro samples for bacteria. Counts were very low.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0:39:00Z</dcterms:created>
  <dc:creator>Trial User</dc:creator>
  <dc:description/>
  <cp:keywords/>
  <dc:language>en-US</dc:language>
  <cp:lastModifiedBy>Margie Turrin</cp:lastModifiedBy>
  <cp:lastPrinted>2016-12-27T15:46:00Z</cp:lastPrinted>
  <dcterms:modified xsi:type="dcterms:W3CDTF">2017-10-29T00:59:00Z</dcterms:modified>
  <cp:revision>28</cp:revision>
  <dc:subject/>
  <dc:title>RIVER MILE 2</dc:title>
</cp:coreProperties>
</file>